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Управление образования Могилевского облисполкома</w:t>
      </w:r>
    </w:p>
    <w:p>
      <w:pPr>
        <w:pStyle w:val="Normal"/>
        <w:jc w:val="center"/>
        <w:rPr/>
      </w:pPr>
      <w:r>
        <w:rPr>
          <w:sz w:val="28"/>
        </w:rPr>
        <w:t>Учебно-методический центр профессион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6"/>
        <w:rPr>
          <w:sz w:val="32"/>
        </w:rPr>
      </w:pPr>
      <w:r>
        <w:rPr>
          <w:sz w:val="32"/>
        </w:rPr>
        <w:t>Методические рекомендации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«Методика современного урока»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center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огилев, 2017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ЕТОДИЧЕСКИЕ </w:t>
      </w:r>
      <w:r>
        <w:rPr>
          <w:sz w:val="40"/>
          <w:szCs w:val="40"/>
        </w:rPr>
        <w:t>РЕКОМЕНД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методике современного урока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ставители:</w:t>
      </w:r>
      <w:r>
        <w:rPr>
          <w:i/>
        </w:rPr>
        <w:tab/>
        <w:t>Журавкова Т.К..,</w:t>
      </w:r>
      <w:r>
        <w:rPr/>
        <w:t xml:space="preserve"> методист УМЦ ПО</w:t>
      </w:r>
    </w:p>
    <w:p>
      <w:pPr>
        <w:pStyle w:val="Normal"/>
        <w:ind w:firstLine="708"/>
        <w:jc w:val="both"/>
        <w:rPr/>
      </w:pPr>
      <w:r>
        <w:rPr/>
        <w:tab/>
        <w:tab/>
        <w:tab/>
        <w:t>Скоморохова О.М., зав.кабинетом УМЦ ПО</w:t>
      </w:r>
    </w:p>
    <w:p>
      <w:pPr>
        <w:pStyle w:val="Normal"/>
        <w:ind w:firstLine="708"/>
        <w:jc w:val="both"/>
        <w:rPr/>
      </w:pPr>
      <w:r>
        <w:rPr/>
        <w:tab/>
        <w:tab/>
        <w:tab/>
        <w:t>Скуратович С.В., зав.кабинетом УМЦ П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lang w:val="be-BY"/>
        </w:rPr>
      </w:pPr>
      <w:r>
        <w:rPr/>
        <w:t>Компьютерная верстка</w:t>
      </w:r>
      <w:r>
        <w:rPr>
          <w:i/>
        </w:rPr>
        <w:t>:</w:t>
        <w:tab/>
        <w:t xml:space="preserve">Жерносек Г.Н., </w:t>
      </w:r>
      <w:r>
        <w:rPr/>
        <w:t>машинистка УМЦ ПО</w:t>
      </w:r>
    </w:p>
    <w:p>
      <w:pPr>
        <w:pStyle w:val="Normal"/>
        <w:ind w:firstLine="708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708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708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708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708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708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708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708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708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708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/>
      </w:pPr>
      <w:r>
        <w:rPr>
          <w:i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к изданию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м центром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sz w:val="28"/>
          <w:szCs w:val="28"/>
        </w:rPr>
      </w:pPr>
      <w:r>
        <w:rPr>
          <w:sz w:val="28"/>
          <w:szCs w:val="28"/>
        </w:rPr>
        <w:t>Могилевского облисполкома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/>
      </w:pPr>
      <w:r>
        <w:rPr>
          <w:sz w:val="28"/>
          <w:szCs w:val="28"/>
        </w:rPr>
        <w:t>212026, г.Могилев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л.Якубовского, 18</w:t>
      </w:r>
      <w:r>
        <w:br w:type="page"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sz w:val="40"/>
        </w:rPr>
        <w:t>С</w:t>
      </w:r>
      <w:r>
        <w:rPr>
          <w:b/>
          <w:sz w:val="36"/>
        </w:rPr>
        <w:t>одержание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374" w:hanging="0"/>
        <w:jc w:val="both"/>
        <w:rPr>
          <w:sz w:val="28"/>
        </w:rPr>
      </w:pPr>
      <w:r>
        <w:rPr>
          <w:sz w:val="28"/>
        </w:rPr>
        <w:t>Введение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истема целей урока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Типы уроков</w:t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Формы профессионального обучения</w:t>
        <w:tab/>
        <w:tab/>
        <w:tab/>
        <w:tab/>
        <w:tab/>
        <w:tab/>
        <w:tab/>
        <w:t>17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Методы обучения</w:t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редства обучения в учебном процессе</w:t>
        <w:tab/>
        <w:tab/>
        <w:tab/>
        <w:tab/>
        <w:tab/>
        <w:tab/>
        <w:tab/>
        <w:t>28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Формы технологических карт общеобразовательного и профессионального обучения</w:t>
        <w:tab/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имеры создания технологических карт</w:t>
        <w:tab/>
        <w:tab/>
        <w:tab/>
        <w:tab/>
        <w:tab/>
        <w:tab/>
        <w:t>34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писок литературы</w:t>
        <w:tab/>
        <w:tab/>
        <w:tab/>
        <w:tab/>
        <w:tab/>
        <w:tab/>
        <w:tab/>
        <w:tab/>
        <w:tab/>
        <w:tab/>
        <w:t>52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вед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преподавательской среде появляется все больше профессионалов высокого уровня, которые могут и хотят передать свои ценные умения другим, испытывают потребность в серьезной аналитической дискуссии с целью саморазвития. И эти преподаватели способны не только слепо окунаться в инновации, а выбирать наиболее эффективные методы и приемы. Однако некорректно говорить об использовании только якобы современных методов обучения, ибо любой метод признается прогрессивным, если он дает оптимальные результаты независимо от того, когда его использовали и описали: несколько десятков лет назад или недавно. Таким образом, в погоне за формой и новизной, преподаватель не должен забывать, что его задача – дать фундаментальные и одновременно легко применимые на практике знания. И в зависимости от группы, уровня обученности и обучаемости детей, их эмоционального состояния выбирать соответствующие методы и прием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современного урока должен отбираться только тот материал, который тщательно и всесторонне научно обоснован, апробирован прежде в режиме эксперимента и показавший свою высокую эффективность по сравнению с прежними известными методиками. 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Дидактические принципы современного урока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Развивающее и воспитывающее обучение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Научность и доступность, посильная трудность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Сознательность и творческая активность учащихся при руководящей роли преподавателя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Наглядность и развитие теоретического мышления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Системность и систематичность обучения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ереход от обучения к самообразованию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Связь обучения с жизнью и практикой профессиональной деятельности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Прочность результатов обучения и развитие познавательных способностей учащихся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Коллективный характер обучения и учет индивидуальных способностей учащихся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оложительный эмоциональный фон обучения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Гуманизация и гуманитаризация обучения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Компьютеризация обучения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Интегративность обучения, учет межпредметных связей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подготовке современного урока необходимо помнить о личностно–ориентированном подходе к учащемуся. Поэтому должны учитываться: фактический его возраст, скорость реакции, особенности темперамента, состояние здоровья, правое или левое полушарие является ведущим при обработке информации, ведущий канал восприятия, индивидуально-психологические проблемы, социально–психологические характеристики. Если учитываются эти особенности, психологический климат на уроке, степень работоспособности и «включение» каждого учащегося в процесс будет оптимальным.</w:t>
      </w:r>
    </w:p>
    <w:p>
      <w:pPr>
        <w:pStyle w:val="Normal"/>
        <w:ind w:firstLine="708"/>
        <w:jc w:val="both"/>
        <w:rPr/>
      </w:pPr>
      <w:r>
        <w:rPr>
          <w:sz w:val="28"/>
        </w:rPr>
        <w:t>Безусловно, на современном этапе урок без технического обеспечения не столь продуктивен. Учащиеся, которые вне учебного заведения активно пользуются всеми существующими информационными средствами, хотят видеть на уроке то, что им интересно. Это и работа на компьютере, презентации на мультимедиа проекторе и так дале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так, </w:t>
      </w:r>
      <w:r>
        <w:rPr>
          <w:b/>
          <w:sz w:val="28"/>
        </w:rPr>
        <w:t>современный урок</w:t>
      </w:r>
      <w:r>
        <w:rPr>
          <w:sz w:val="28"/>
        </w:rPr>
        <w:t xml:space="preserve"> – это урок-познание, урок-открытие, урок-деятельность, урок, где учитель и ученик постигают новое одновременно, подталкивая друг друга к новым открытиям, решениям, противореч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нденции развития современного образования предполагают перевод обучения  учащихся на новый технологический уровень. Важным направлением в этом процессе выступает деятельность преподавателя по проектированию педагогического процесса, то есть созданию структурной технологической основы обучения учащихся в форме технологической карты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Технологическая карта урока – это  конспект урока для преподавателя, а при модульном обучении еще и индивидуальные программы уроков для учащихся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Технологическая карта (конспект) урока для преподавателя представляет собой таблицу, в которой просматривается каждый структурный элемент у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1. Система целей урок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ab/>
        <w:t>В методической подготовке к уроку формирование целей играет основополагающую роль. Педагог должен четко знать, зачем идет на урок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Учебные цели</w:t>
      </w:r>
      <w:r>
        <w:rPr>
          <w:sz w:val="28"/>
        </w:rPr>
        <w:t xml:space="preserve"> – это не название темы урока, а четкое и ясное описание учебных целей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авильная формулировка цели облегчит ее достижение тем, что ученики поймут, чему должны научиться на уроке. Понимание учебной цели помогает им стать активными участниками урока, самим спланировать и организовать свою дея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иступая к формулировке целей, преподавател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изучает требования образовательного стандарта и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обращает внимание на требования к системе знаний и умений по данной теме как основе развития познавательной самостоятельности учащихс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определяет приемы учебной работы, которыми важно овладеть учащемус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выявляет ценностные ориентиры, которые могут обеспечить личностную заинтересованность учащегося в результатах обуч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и обучения условно разделяют на три группы (триединая дидактическая цель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учающая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развивающая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-воспитательн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708"/>
        <w:rPr>
          <w:shadow/>
          <w:sz w:val="32"/>
        </w:rPr>
      </w:pPr>
      <w:r>
        <w:rPr>
          <w:shadow/>
          <w:sz w:val="32"/>
        </w:rPr>
        <w:t xml:space="preserve">Обучающая цель - </w:t>
      </w:r>
    </w:p>
    <w:p>
      <w:pPr>
        <w:pStyle w:val="Normal"/>
        <w:rPr/>
      </w:pPr>
      <w:r>
        <w:rPr/>
        <w:t>формирование (закрепление, обобщение, систематизация, расширение) знаний, умений, навыков обучающихся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  <w:sz w:val="28"/>
        </w:rPr>
        <w:t>Определить основную обучающую цель урока</w:t>
      </w:r>
      <w:r>
        <w:rPr>
          <w:sz w:val="28"/>
        </w:rPr>
        <w:t xml:space="preserve"> – значит, установить, чему в основном будет посвящен данный урок:</w:t>
      </w:r>
    </w:p>
    <w:p>
      <w:pPr>
        <w:pStyle w:val="Normal"/>
        <w:ind w:firstLine="708"/>
        <w:jc w:val="both"/>
        <w:rPr/>
      </w:pPr>
      <w:r>
        <w:rPr>
          <w:sz w:val="28"/>
        </w:rPr>
        <w:t>-изучению нового материала (</w:t>
      </w:r>
      <w:r>
        <w:rPr>
          <w:b/>
          <w:sz w:val="28"/>
        </w:rPr>
        <w:t>одна обучающая цель:</w:t>
      </w:r>
      <w:r>
        <w:rPr>
          <w:sz w:val="28"/>
        </w:rPr>
        <w:t xml:space="preserve"> основное время урока будет отведено изучению нового материала);</w:t>
      </w:r>
    </w:p>
    <w:p>
      <w:pPr>
        <w:pStyle w:val="Normal"/>
        <w:ind w:firstLine="708"/>
        <w:jc w:val="both"/>
        <w:rPr/>
      </w:pPr>
      <w:r>
        <w:rPr>
          <w:sz w:val="28"/>
        </w:rPr>
        <w:t>-закреплению нового материала и ранее пройденного (</w:t>
      </w:r>
      <w:r>
        <w:rPr>
          <w:b/>
          <w:sz w:val="28"/>
        </w:rPr>
        <w:t>одна обучающая цель</w:t>
      </w:r>
      <w:r>
        <w:rPr>
          <w:sz w:val="28"/>
        </w:rPr>
        <w:t xml:space="preserve"> – закрепление);</w:t>
      </w:r>
    </w:p>
    <w:p>
      <w:pPr>
        <w:pStyle w:val="Normal"/>
        <w:ind w:firstLine="708"/>
        <w:jc w:val="both"/>
        <w:rPr/>
      </w:pPr>
      <w:r>
        <w:rPr>
          <w:sz w:val="28"/>
        </w:rPr>
        <w:t>-контрольный урок (</w:t>
      </w:r>
      <w:r>
        <w:rPr>
          <w:b/>
          <w:sz w:val="28"/>
        </w:rPr>
        <w:t>одна обучающая цель</w:t>
      </w:r>
      <w:r>
        <w:rPr>
          <w:sz w:val="28"/>
        </w:rPr>
        <w:t xml:space="preserve"> – контроль за полученными знаниями);</w:t>
      </w:r>
    </w:p>
    <w:p>
      <w:pPr>
        <w:pStyle w:val="Normal"/>
        <w:ind w:firstLine="708"/>
        <w:jc w:val="both"/>
        <w:rPr/>
      </w:pPr>
      <w:r>
        <w:rPr>
          <w:sz w:val="28"/>
        </w:rPr>
        <w:t>-урок систематизации и обобщения (</w:t>
      </w:r>
      <w:r>
        <w:rPr>
          <w:b/>
          <w:sz w:val="28"/>
        </w:rPr>
        <w:t>две обучающие цели</w:t>
      </w:r>
      <w:r>
        <w:rPr>
          <w:sz w:val="28"/>
        </w:rPr>
        <w:t xml:space="preserve"> - повторение и обобщение: на повторительно-обобщающем уроке именно этому будет посвящено основное время урока).</w:t>
      </w:r>
    </w:p>
    <w:p>
      <w:pPr>
        <w:pStyle w:val="Normal"/>
        <w:ind w:firstLine="708"/>
        <w:jc w:val="both"/>
        <w:rPr/>
      </w:pPr>
      <w:r>
        <w:rPr>
          <w:sz w:val="28"/>
        </w:rPr>
        <w:t>- комбинированный урок</w:t>
      </w:r>
      <w:r>
        <w:rPr>
          <w:b/>
          <w:sz w:val="28"/>
        </w:rPr>
        <w:t xml:space="preserve"> (три обучающие цели </w:t>
      </w:r>
      <w:r>
        <w:rPr>
          <w:sz w:val="28"/>
        </w:rPr>
        <w:t>- повторение, закрепление, сообщение нового материала) –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РЕБОВАНИЯ К ОБУЧАЮЩЕЙ ЦЕЛИ УРОКА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довлетворять основным дидактическим принципам (посильность, доступность, систематичность и последовательность, научность, обеспечение развития учащихся и т.д.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удовлетворять требованиям учебной программы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быть корректной, то есть достижимой и конкретной, чтобы по результатам в конце урока можно было судить, достигнута ли он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учитывать межпредметные связи, чтобы устранить дублирование материала и сэкономить время на углубление знаний и совершенствование умени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учитывать уровни формирований знаний и умений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формирование знаний на уровне первичных представлений (ознакомление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формирование на уровне понимания (когда учащийся сможет повторить, пересказать своими словами, найти на схеме, чертеже, рисунке) и запомин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формирование знаний на уровне их применения по образцу или в сходной ситуации, когда учащийся сможет выполнить типовые задания в соответствии с требованиями программ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формирование знаний на уровне творческого применения, то есть в новой незнакомой ситуации, в условиях «переноса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8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ы некоторых формулировок обучающих целей урока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440" w:leader="none"/>
        </w:tabs>
        <w:ind w:left="781" w:hanging="426"/>
        <w:jc w:val="both"/>
        <w:rPr>
          <w:sz w:val="28"/>
        </w:rPr>
      </w:pPr>
      <w:r>
        <w:rPr>
          <w:sz w:val="28"/>
        </w:rPr>
        <w:t xml:space="preserve">сформировать знания…;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440" w:leader="none"/>
        </w:tabs>
        <w:ind w:left="781" w:hanging="426"/>
        <w:jc w:val="both"/>
        <w:rPr>
          <w:sz w:val="28"/>
        </w:rPr>
      </w:pPr>
      <w:r>
        <w:rPr>
          <w:sz w:val="28"/>
        </w:rPr>
        <w:t xml:space="preserve">научить…;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440" w:leader="none"/>
        </w:tabs>
        <w:ind w:left="781" w:hanging="426"/>
        <w:jc w:val="both"/>
        <w:rPr>
          <w:sz w:val="28"/>
        </w:rPr>
      </w:pPr>
      <w:r>
        <w:rPr>
          <w:sz w:val="28"/>
        </w:rPr>
        <w:t xml:space="preserve">закрепить…;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440" w:leader="none"/>
        </w:tabs>
        <w:ind w:left="781" w:hanging="426"/>
        <w:jc w:val="both"/>
        <w:rPr>
          <w:sz w:val="28"/>
        </w:rPr>
      </w:pPr>
      <w:r>
        <w:rPr>
          <w:sz w:val="28"/>
        </w:rPr>
        <w:t>подвести к выводу…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440" w:leader="none"/>
        </w:tabs>
        <w:ind w:left="781" w:hanging="426"/>
        <w:jc w:val="both"/>
        <w:rPr>
          <w:sz w:val="28"/>
        </w:rPr>
      </w:pPr>
      <w:r>
        <w:rPr>
          <w:sz w:val="28"/>
        </w:rPr>
        <w:t>проанализировать степень усвоения материала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440" w:leader="none"/>
        </w:tabs>
        <w:ind w:left="781" w:hanging="426"/>
        <w:jc w:val="both"/>
        <w:rPr>
          <w:sz w:val="28"/>
        </w:rPr>
      </w:pPr>
      <w:r>
        <w:rPr>
          <w:sz w:val="28"/>
        </w:rPr>
        <w:t>сформировать понятие…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440" w:leader="none"/>
        </w:tabs>
        <w:ind w:left="781" w:hanging="426"/>
        <w:jc w:val="both"/>
        <w:rPr>
          <w:sz w:val="28"/>
        </w:rPr>
      </w:pPr>
      <w:r>
        <w:rPr>
          <w:sz w:val="28"/>
        </w:rPr>
        <w:t>дать общую характеристику явления…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440" w:leader="none"/>
        </w:tabs>
        <w:ind w:left="781" w:hanging="426"/>
        <w:jc w:val="both"/>
        <w:rPr>
          <w:sz w:val="28"/>
        </w:rPr>
      </w:pPr>
      <w:r>
        <w:rPr>
          <w:sz w:val="28"/>
        </w:rPr>
        <w:t>устранить пробелы в знаниях…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440" w:leader="none"/>
        </w:tabs>
        <w:ind w:left="781" w:hanging="426"/>
        <w:jc w:val="both"/>
        <w:rPr>
          <w:sz w:val="28"/>
        </w:rPr>
      </w:pPr>
      <w:r>
        <w:rPr>
          <w:sz w:val="28"/>
        </w:rPr>
        <w:t>выработать знания и умения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440" w:leader="none"/>
        </w:tabs>
        <w:ind w:left="781" w:hanging="426"/>
        <w:jc w:val="both"/>
        <w:rPr>
          <w:sz w:val="28"/>
        </w:rPr>
      </w:pPr>
      <w:r>
        <w:rPr>
          <w:sz w:val="28"/>
        </w:rPr>
        <w:t>изучить основные этапы творческого пути…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440" w:leader="none"/>
        </w:tabs>
        <w:ind w:left="781" w:hanging="426"/>
        <w:jc w:val="both"/>
        <w:rPr>
          <w:sz w:val="28"/>
        </w:rPr>
      </w:pPr>
      <w:r>
        <w:rPr>
          <w:sz w:val="28"/>
        </w:rPr>
        <w:t>исследовать зависимость…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440" w:leader="none"/>
        </w:tabs>
        <w:ind w:left="781" w:hanging="426"/>
        <w:jc w:val="both"/>
        <w:rPr>
          <w:sz w:val="28"/>
        </w:rPr>
      </w:pPr>
      <w:r>
        <w:rPr>
          <w:sz w:val="28"/>
        </w:rPr>
        <w:t>научить анализировать, выделять (главное, существенное)…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440" w:leader="none"/>
        </w:tabs>
        <w:ind w:left="781" w:hanging="426"/>
        <w:jc w:val="both"/>
        <w:rPr>
          <w:sz w:val="28"/>
        </w:rPr>
      </w:pPr>
      <w:r>
        <w:rPr>
          <w:sz w:val="28"/>
        </w:rPr>
        <w:t>охарактеризовать содержание, основные положения, взгляды…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440" w:leader="none"/>
        </w:tabs>
        <w:ind w:left="781" w:hanging="426"/>
        <w:jc w:val="both"/>
        <w:rPr>
          <w:sz w:val="28"/>
        </w:rPr>
      </w:pPr>
      <w:r>
        <w:rPr>
          <w:sz w:val="28"/>
        </w:rPr>
        <w:t>приблизить к самостоятельному решению (творческих задач, проблемных ситуаций) и др.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440" w:leader="none"/>
        </w:tabs>
        <w:ind w:left="781" w:hanging="426"/>
        <w:jc w:val="both"/>
        <w:rPr>
          <w:sz w:val="28"/>
        </w:rPr>
      </w:pPr>
      <w:r>
        <w:rPr>
          <w:sz w:val="28"/>
        </w:rPr>
        <w:t>обобщить знания, умения, навыки по…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440" w:leader="none"/>
        </w:tabs>
        <w:ind w:left="781" w:hanging="426"/>
        <w:jc w:val="both"/>
        <w:rPr>
          <w:sz w:val="28"/>
        </w:rPr>
      </w:pPr>
      <w:r>
        <w:rPr>
          <w:sz w:val="28"/>
        </w:rPr>
        <w:t>проконтролировать степень усвоения следующих основных ЗУН, изученных и сформированных на предыдущих уроках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440" w:leader="none"/>
        </w:tabs>
        <w:ind w:left="781" w:hanging="426"/>
        <w:jc w:val="both"/>
        <w:rPr>
          <w:sz w:val="28"/>
        </w:rPr>
      </w:pPr>
      <w:r>
        <w:rPr>
          <w:sz w:val="28"/>
        </w:rPr>
        <w:t>обеспечить усвоение следующих основных ЗУН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440" w:leader="none"/>
        </w:tabs>
        <w:ind w:left="781" w:hanging="426"/>
        <w:jc w:val="both"/>
        <w:rPr>
          <w:sz w:val="28"/>
        </w:rPr>
      </w:pPr>
      <w:r>
        <w:rPr>
          <w:sz w:val="28"/>
        </w:rPr>
        <w:t>сформировать (продолжить формирование, закрепить) следующие умения и навыки по данному учебному материалу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ind w:firstLine="708"/>
        <w:rPr>
          <w:shadow/>
          <w:sz w:val="32"/>
        </w:rPr>
      </w:pPr>
      <w:r>
        <w:rPr>
          <w:shadow/>
          <w:sz w:val="32"/>
        </w:rPr>
        <w:t xml:space="preserve">Развивающая цель урока – </w:t>
      </w:r>
    </w:p>
    <w:p>
      <w:pPr>
        <w:pStyle w:val="Normal"/>
        <w:jc w:val="both"/>
        <w:rPr/>
      </w:pPr>
      <w:r>
        <w:rPr/>
        <w:t>развитие психических и психофизических свойств (внимания, сенсорноперцептивных свойств, мнемических и мыслительных свойств, психомоторных свойств, профзадатков и способностей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272" w:leader="none"/>
        </w:tabs>
        <w:ind w:firstLine="63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РЕБОВАНИЯ К РАЗВИВАЮЩЕЙ ЦЕЛИ:</w:t>
      </w:r>
    </w:p>
    <w:p>
      <w:pPr>
        <w:pStyle w:val="Normal"/>
        <w:tabs>
          <w:tab w:val="clear" w:pos="708"/>
          <w:tab w:val="left" w:pos="-2272" w:leader="none"/>
        </w:tabs>
        <w:ind w:firstLine="63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учет психологической структуры личности (интеллектуальная сфера, волевая, эмоциональная, мотивационная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вычленение развивающей цели в комплексе целей, так как задачи обучения и воспитания не всегда решают проблемы развития психофизических свойств лич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подбор необходимых форм и методов работы с учащимися.</w:t>
      </w:r>
    </w:p>
    <w:p>
      <w:pPr>
        <w:pStyle w:val="Normal"/>
        <w:tabs>
          <w:tab w:val="clear" w:pos="708"/>
          <w:tab w:val="left" w:pos="-22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72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ы некоторых формулировок развивающих целей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развивать интерес к конкретной деятельности на урок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развивать самостоятельность в выборе способа, режима, условий и организации рабо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формировать (закрепление, обработка) умение планирования и самоконтрол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содействовать развитию воли и настойчив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развивать эмоции учащихся (посредством организации игры, соревнования команд, обсуждения занимательных ситуаций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развивать интерес к предмет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развивать деловитость, предприимчивость, настойчивос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развивать память, мышление, речь, познавательные интерес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учить вести и составлять конспекты, тезис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учить сравнивать и обобщать изучаемые факты и понят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учить анализировать ответы товарищей, понимать свои ошиб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учить устанавливать межпредметные связ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развивать у учащихся умения выделить главное (например, обучение составлению схем, плана, формулирование выводов или вопросов), формирование умений сравнивать, классифицировать, обобщать факты и понят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развивать самостоятельное мышление, речь учащихс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формировать умение преодолевать трудности в учении, закалять волю;</w:t>
      </w:r>
    </w:p>
    <w:p>
      <w:pPr>
        <w:pStyle w:val="TextBody"/>
        <w:rPr/>
      </w:pPr>
      <w:r>
        <w:rPr/>
        <w:t>учить вести и составлять конспекты, тезис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hadow/>
          <w:sz w:val="32"/>
        </w:rPr>
      </w:pPr>
      <w:r>
        <w:rPr>
          <w:shadow/>
          <w:sz w:val="32"/>
        </w:rPr>
        <w:t xml:space="preserve">Воспитательная цель урока – </w:t>
      </w:r>
    </w:p>
    <w:p>
      <w:pPr>
        <w:pStyle w:val="Normal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jc w:val="both"/>
        <w:rPr/>
      </w:pPr>
      <w:r>
        <w:rPr/>
        <w:t xml:space="preserve">формирование навыков, убеждений, чувств, профессионально-значимых психологических и социально-психологических качеств личности (интеллектуальных, нравственных, эмоционально-волевых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272" w:leader="none"/>
        </w:tabs>
        <w:ind w:firstLine="4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РЕБОВАНИЯ К ВОСПИТАТЕЛЬНОЙ ЦЕЛИ УРОКА:</w:t>
      </w:r>
    </w:p>
    <w:p>
      <w:pPr>
        <w:pStyle w:val="Normal"/>
        <w:tabs>
          <w:tab w:val="clear" w:pos="708"/>
          <w:tab w:val="left" w:pos="-2272" w:leader="none"/>
        </w:tabs>
        <w:ind w:firstLine="4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2272" w:leader="none"/>
        </w:tabs>
        <w:ind w:left="710" w:hanging="284"/>
        <w:jc w:val="both"/>
        <w:rPr>
          <w:sz w:val="28"/>
        </w:rPr>
      </w:pPr>
      <w:r>
        <w:rPr>
          <w:sz w:val="28"/>
        </w:rPr>
        <w:t>воспитание должно осуществляться в наибольшей степени средствами соответствующего учебного предмет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2272" w:leader="none"/>
        </w:tabs>
        <w:ind w:left="710" w:hanging="284"/>
        <w:jc w:val="both"/>
        <w:rPr>
          <w:sz w:val="28"/>
        </w:rPr>
      </w:pPr>
      <w:r>
        <w:rPr>
          <w:sz w:val="28"/>
        </w:rPr>
        <w:t>воспитательная цель урока должна быть не формальной, а вытекающей из содержания предмет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2272" w:leader="none"/>
        </w:tabs>
        <w:ind w:left="710" w:hanging="284"/>
        <w:jc w:val="both"/>
        <w:rPr>
          <w:sz w:val="28"/>
        </w:rPr>
      </w:pPr>
      <w:r>
        <w:rPr>
          <w:sz w:val="28"/>
        </w:rPr>
        <w:t>основа воспитания в процессе обучения – собственные суждения учащихся, их отношение к фактам и явлениям и т.д.</w:t>
      </w:r>
    </w:p>
    <w:p>
      <w:pPr>
        <w:pStyle w:val="Normal"/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72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ы некоторых формулировок воспитательных целей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пробудить чувства учащихся (удивления, гордости, уважения, сопричастности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пробудить чувства ответственности, долга…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вызвать чувство удивления и гордости…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подвести учащихся к выводу…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убедить учащихся в научной, практической, жизненной, профессиональной значимости того или иного конкретного закона, открытия, изобретен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показать учащимся…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дать почувствовать, увидеть, что, решая и выполняя все более сложные задачи и упражнения, они продвигаются в своем интеллектуальном, профессиональном и волевом развити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создать атмосферу коллективного поиска, эмоциональной приподнятости, радости познания, радости преодоления при выполнении все более и более сложных заданий, упражнений и операци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содействовать в ходе урока формированию мировоззренческих поняти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осуществлять нравственное воспитание, обеспечить в ходе урока раскрытие таких понятий: патриотизм, гуманизм, товарищество, эстетические нормы поведе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формировать правильное отношение к природе, способствовать экологическому воспитанию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Методическая цель – </w:t>
      </w:r>
    </w:p>
    <w:p>
      <w:pPr>
        <w:pStyle w:val="Normal"/>
        <w:jc w:val="both"/>
        <w:rPr/>
      </w:pPr>
      <w:r>
        <w:rPr/>
        <w:t>рефлексия проведения урока и его результатов (апробация методов, средств, форм обучения, оценка и самооценка урока и т.п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етодическая цель ставится педагогом, когда проводится открытый урок. </w:t>
      </w:r>
      <w:r>
        <w:rPr/>
        <w:t>Она зависит от цели приглашения коллег на открытый урок, а в случае работы по апробации новых методов, средств и форм обучения, такая цель ставится самим собой для совершенствования учебного процесса и повышения уровня педагогического мастерства.</w:t>
      </w:r>
    </w:p>
    <w:p>
      <w:pPr>
        <w:pStyle w:val="Normal"/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ab/>
        <w:t>Умение правильно определить цель урока – один из основных признаков педагогического мастерства преподавателя, которое может и должно совершенствоваться в ходе самообразования, осмысления личного опыта и опыта колле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ле того, как цель определена, она становится ориентиром в отборе основного содержания, методов, средств обучения и форм организации познавательной самостоятельной деятельности учащихся.</w:t>
      </w:r>
    </w:p>
    <w:p>
      <w:pPr>
        <w:pStyle w:val="Normal"/>
        <w:tabs>
          <w:tab w:val="clear" w:pos="708"/>
          <w:tab w:val="left" w:pos="-2272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36"/>
        </w:rPr>
        <w:t>2.Типы уроков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i/>
          <w:i/>
          <w:shadow/>
          <w:sz w:val="44"/>
        </w:rPr>
      </w:pPr>
      <w:r>
        <w:rPr>
          <w:b/>
          <w:i/>
          <w:shadow/>
          <w:sz w:val="44"/>
        </w:rPr>
        <w:t>Типы уроков теоретического обучения:</w:t>
      </w:r>
    </w:p>
    <w:p>
      <w:pPr>
        <w:pStyle w:val="Normal"/>
        <w:rPr>
          <w:b/>
          <w:b/>
          <w:i/>
          <w:i/>
          <w:shadow/>
          <w:sz w:val="44"/>
        </w:rPr>
      </w:pPr>
      <w:r>
        <w:rPr>
          <w:b/>
          <w:i/>
          <w:shadow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УРОК ИЗУЧЕНИЯ И ПЕРВИЧНОГО ЗАКРЕПЛЕНИЯ НОВЫХ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sz w:val="28"/>
        </w:rPr>
        <w:t>восприятие учащимися и первичное осознание нового учебного материала, осмысливание связей и отношений в объектах изу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рганизация начала урока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оверка домашнего задания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одготовка учащихся к усвоению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Изучение нового материала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Первичная проверка усвоения знаний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Первичное закрепление знаний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Контроль и самопроверка знаний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Подведение итогов урока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Информация о домашнем зада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РОК ЗАКРЕПЛЕНИЯ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вторичное осмысливание уже известных знаний, выработка умений и навыков по их применению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гика процесса закрепления знаний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Актуализация опорных знаний и их корре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пределение границ ( возможностей ) применение этих знаний:</w:t>
      </w:r>
    </w:p>
    <w:p>
      <w:pPr>
        <w:pStyle w:val="Normal"/>
        <w:jc w:val="both"/>
        <w:rPr/>
      </w:pPr>
      <w:r>
        <w:rPr/>
        <w:t>что с их помощью можно определить, где примен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обное применение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Упражнения по образцу и в сходных условиях с целью выработки умений безошибочного применения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Упражнения с переносом знаний в новые условия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3. УРОК КОМПЛЕКСНОГО ПРИМЕНЕНИЯ ЗУН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усвоение умений самостоятельно в комплексе применять знания, умения и навыки, осуществлять их перенос в новые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гика процесса комплексного применения ЗУ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Актуализация ЗУН, необходимых для творческого применения знани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бобщение и систематизация знаний и способов деятельности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Усвоение образца комплексного применения ЗУН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рименение обобщенных ЗУН в новых условиях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Контроль и самоконтроль знаний, умений и навы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РОК ОБОБЩЕНИЯ И СИСТЕМАТИЗАЦИИ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своение знаний в их сис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готовка учащихся: сообщение заранее темы (проблемы), вопросов литературы. Вооружение учащихся во время обобщающей деятельности на уроке необходимым материалом: таблицами, справочниками, наглядными пособиями , обобщающими схемами , фрагментами фильмов. Самое главное в методике обобщения - включение части в цел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УРОК ПРОВЕРКИ, ОЦЕНКИ И КОРРЕКЦИИ ЗУН УЧАЩИХС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пределение уровня знаний, сформированности УН, комплексного их применения. Закрепление и систематизация знаний. Коррекция знаний, умений и навыков. В процессе учебно-воспитательной деятельности учащихся лежит деятельность, направленная на выполнение постепенно усложняющихся заданий за счет комплексного охвата знаний, применение их на разных уровн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 Уровень</w:t>
      </w:r>
      <w:r>
        <w:rPr/>
        <w:t xml:space="preserve"> осознанно воспринятого и зафиксированного в памяти знания. Это значит понял, запомнил, воспроизв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Уровень</w:t>
      </w:r>
      <w:r>
        <w:rPr/>
        <w:t xml:space="preserve"> готовности применять знания по образцу и в сходных условиях. Это значит: понял, запомнил, воспроизвел, применил по образцу и в измененных условиях, где нужно узнать образ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Уровень</w:t>
      </w:r>
      <w:r>
        <w:rPr/>
        <w:t xml:space="preserve"> готовности к творческому применению знаний. Это значит: овладел знаниями на 2 уровня и научился переносить в новые условия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  <w:i/>
          <w:shadow/>
          <w:sz w:val="44"/>
        </w:rPr>
        <w:t>Типы уроков производственного обучен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u w:val="single"/>
        </w:rPr>
        <w:t>тип 1.</w:t>
      </w:r>
      <w:r>
        <w:rPr>
          <w:sz w:val="28"/>
        </w:rPr>
        <w:t xml:space="preserve"> </w:t>
      </w:r>
      <w:r>
        <w:rPr>
          <w:b/>
          <w:sz w:val="28"/>
        </w:rPr>
        <w:t>Формирование первоначальных умений и навыков выполнения операций.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662"/>
        <w:gridCol w:w="263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содержание уро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ношение разных видов инструктаж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самостоятельной работы учащихс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ы и дидактические средств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ботка приемов работы в рабочем темпе опер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иды инструктажей (большое значение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выполняют в рабочем темп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тер широко использует показ образцов готовой продукции, показ и объяснение рациональности выполнения приемов, операций ТС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умений планировать выполнение действий, организации рабочего мес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ный инструктаж раскрывает место каждого приема в выполнении операций в цело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уют техническую и инструкционно-технологическую документаци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тер использует </w:t>
            </w:r>
            <w:r>
              <w:rPr>
                <w:sz w:val="24"/>
                <w:szCs w:val="24"/>
              </w:rPr>
              <w:t>монологическое изложение учебного материала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ка безопас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и заключительный инструктаж направлены на правильное выполнение приемов и операц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ают инструкции по ТБ и БМ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использует строгую структуру; логику изложения;; системный характер освещения знаний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u w:val="single"/>
        </w:rPr>
        <w:t>тип 2.</w:t>
      </w:r>
      <w:r>
        <w:rPr>
          <w:sz w:val="28"/>
        </w:rPr>
        <w:t xml:space="preserve"> </w:t>
      </w:r>
      <w:r>
        <w:rPr>
          <w:b/>
          <w:sz w:val="28"/>
        </w:rPr>
        <w:t>Совершенствование умений и навыков выполнения операций и формирование умений выполнения комплексных рабо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содержание уро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ношение разных видов инструктаж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самостоятельной работы учащих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ы и дидактические средств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ботка  умений и навыков выполнения комплексных рабо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иды инструктажей. В процессе вводного инструктажа показывается содержание и последовательность выполнения комплексной работ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учащимися в рабочем темпе комплексных рабо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, показ приемов работы с использованием передовых методов труда и прогрессивного инструктажа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 передовых методов труда, прогрессивных инструментов, передовой технологи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и заключительный инструктажи должны обеспечивать выполнение учащимися комплексной работ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око использовать техническую документацию, передовые методы труда, прогрессивную технологию и высокопроизводительный инструмен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нстрация натуральных объектов, образцов готовой продукции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тип 3.</w:t>
      </w:r>
      <w:r>
        <w:rPr>
          <w:sz w:val="28"/>
        </w:rPr>
        <w:t xml:space="preserve"> </w:t>
      </w:r>
      <w:r>
        <w:rPr>
          <w:b/>
          <w:sz w:val="28"/>
        </w:rPr>
        <w:t>Совершенствование умений и навыков выполнения комплексных и сложных видов работ в условиях производства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463"/>
        <w:gridCol w:w="2463"/>
        <w:gridCol w:w="2619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содержание уро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ношение разных видов инструктаж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самостоятельной работы учащихс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ы и дидактические средств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умений и навыков в процессе выполнения различных заданий по нормам, приближающимся к нормам взрослых рабочих и чертежам предприяти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иды инструктажей. В водном  инструктаже обращается внимание на особенности производственно-технического процесса и т.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выполняют производственные работы по чертежам заводских технических процессо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производственных работ на производственном оборудовании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систематизация знаний. Коррекция знаний, умений и навыков. В процессе учебно-воспитательной деятельности учащихся лежит деятельность, направленная на выполнение постепенно усложняющихся заданий за счет комплексного охвата знаний, применение их на разных уровнях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кущем и заключительном инструктаже уделяется внимание ритмичности и чистоте приемов, соблюдению технических прием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яют высокопроизводительный инструмент, приемы работы новаторов производств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целенаправленных и умело поставленных вопросов мастер побуждает учащихся к актуализации уже известных им знаний и достижения усвоения новых знаний путем самостоятельных размышлений, выводов и обобщений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 xml:space="preserve">тип 4. </w:t>
      </w:r>
      <w:r>
        <w:rPr/>
        <w:t>Совершенствование умений и навыков на штатном рабочем месте (бригаде) во время предвыпускной производственной практики.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463"/>
        <w:gridCol w:w="2463"/>
        <w:gridCol w:w="2463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содержание уро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ношение разных видов инструктаж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самостоятельной работы учащих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ы и дидактические средства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профессиональных умений и навыков в производственных условиях с выполнением работ по производственно-технологической документации и с производственным нормированием труд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ые указания дает мастер цеха. Принимает работу контролер ОТ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самостоятельно изучают новейшие технологические процессы на штатном рабочем мест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ое выполнение операций по чертежам на оборудовании, рабочем месте в бригаде, (чертежи, заводская технология, рабочее место)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u w:val="single"/>
        </w:rPr>
        <w:t xml:space="preserve">тип 5. </w:t>
      </w:r>
      <w:r>
        <w:rPr>
          <w:b/>
          <w:sz w:val="28"/>
        </w:rPr>
        <w:t>Наблюдение за работой новатора производства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520"/>
        <w:gridCol w:w="2463"/>
        <w:gridCol w:w="2591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содержани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ношение разных видов инструктаж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самостоятельной работы учащихс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ы и дидактические средства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и осмысливание работы новатора производства с целью использования отдельных его элементов при выполнении производственных заданий на рабочем мес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 важное значение имеет сообщение учащимся программы наблюдений и способов фиксации деятельности новатор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самостоятельно выполняют все виды работы, предназначенные для данного штатного  мест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м элементом являются самостоятельность работы, чертежи, рабочее место, производственно-техническая документация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 xml:space="preserve">тип 6. </w:t>
      </w:r>
      <w:r>
        <w:rPr>
          <w:b/>
          <w:sz w:val="28"/>
        </w:rPr>
        <w:t>Контрольно - проверочные уроки. Квалификационная проба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463"/>
        <w:gridCol w:w="2463"/>
        <w:gridCol w:w="2463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содержание уро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ношение разных видов инструктаж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самостоятельной работы учащих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ы и дидактические средства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степени овладения умениями и навыками (по теме, за полугодие, за год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степени овладения умениями и навыками с целью усвоения квалификационного  разряд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аж о выполнении задания (чертежи, наряд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щиеся самостоятельно выполняют все виды работ, изучают новейшие технологические процессы, применяют высоко производительный инструмент, предназначенный для данного рабочего мес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е за работой учащихся (за правильностью выполнения приемов, последовательностью использования инструктаж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i/>
          <w:i/>
          <w:shadow/>
          <w:sz w:val="44"/>
        </w:rPr>
      </w:pPr>
      <w:r>
        <w:rPr>
          <w:i/>
          <w:shadow/>
          <w:sz w:val="44"/>
        </w:rPr>
        <w:t>Нестандартные уроки</w:t>
      </w:r>
    </w:p>
    <w:p>
      <w:pPr>
        <w:pStyle w:val="Normal"/>
        <w:rPr>
          <w:i/>
          <w:i/>
          <w:shadow/>
          <w:sz w:val="44"/>
        </w:rPr>
      </w:pPr>
      <w:r>
        <w:rPr>
          <w:i/>
          <w:shadow/>
          <w:sz w:val="4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ами разработано много методических приемов, новшеств, новаторских подходов к проведению различных форм занятий. По форме проведения можно выделить следующие группы нестандартных уро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роки в форме соревнований и игр: конкурс, турнир, эстафета, дуэль, КВН, деловая игра, ролевая игра, кроссворд, викто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роки, основанные на формах, жанрах и методах работы, известных в общественной практике: исследование, изобретательство, анализ первоисточников, комментарий, мозговая атака, интервью, репортаж, рецен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роки, основанные на нетрадиционной организации учебного материала: урок мудрости, откровения, урок “Дублер начинает действовать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роки, напоминающие публичные формы общения: пресс-конференция, аукцион, бенефис, митинг, регламентированная дискуссия, панорама, телепередача, телемост, рапорт, диалог, “живая газета”, устный жур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роки-фантазии: урок сказка, урок-сюрприз, урок XXI века, урок “Подарок от Хоттабыч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роки, основанные на имитации деятельности учреждений и организаций: суд, следствие, трибунал, цирк, патентное бюро, ученый совет, редакционны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обенности нестандартных уроков заключаются в стремлении учителей разнообразить жизнь школьника: вызвать интерес к познавательному общению, к уроку, к школе; удовлетворить потребность ребенка в развитии интеллектуальной, мотивационной, эмоциональной и др. сфер. Проведение таких уроков свидетельствует и о попытках учителей выйти за пределы шаблона в построении методической структуры занятия. И в этом заключается их положительная сторона. Но из таких уроков невозможно построить весь процесс обучения: по самой своей сути они хороши как разрядка, как праздник для учащихся. Им необходимо найти место в работе каждого учителя, так как они обогащают его опыт в разнообразном построении методической структуры урока.</w:t>
      </w:r>
      <w:r>
        <w:br w:type="page"/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sz w:val="36"/>
        </w:rPr>
        <w:t>3.</w:t>
      </w:r>
      <w:r>
        <w:rPr>
          <w:sz w:val="28"/>
        </w:rPr>
        <w:t xml:space="preserve"> </w:t>
      </w:r>
      <w:r>
        <w:rPr>
          <w:b/>
          <w:sz w:val="36"/>
        </w:rPr>
        <w:t>Формы профессионального обуч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Формы обучения </w:t>
      </w:r>
      <w:r>
        <w:rPr/>
        <w:t xml:space="preserve">– </w:t>
      </w:r>
      <w:r>
        <w:rPr>
          <w:sz w:val="28"/>
        </w:rPr>
        <w:t>это виды организации взаимодействия учащихся в учебных группах, микрогруппах, отдельных учащихся между собой и с преподавателем в рамках того или иного вида занятия (фронтальная, групповая, индивидуальная, парна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временной педагогике различают общие формы обучения (коллективная, групповая, индивидуальная), формы организации учебно-воспитательного процесса (урок, кружки предметные, технического творчества, ученические научные общества, экскурсии и пр.). </w:t>
      </w:r>
    </w:p>
    <w:p>
      <w:pPr>
        <w:pStyle w:val="Heading3"/>
        <w:rPr/>
      </w:pPr>
      <w:r>
        <w:rPr/>
        <w:t>Формы организации деятельности учащихся на уроках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8"/>
        </w:rPr>
        <w:t xml:space="preserve">Фронтальная </w:t>
      </w:r>
      <w:r>
        <w:rPr>
          <w:sz w:val="28"/>
        </w:rPr>
        <w:t>(задействованы одновременно все учащиеся, цель для всех общая, работают по принципу «каждый за себя», рассчитана на «среднего» учащегося)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8"/>
        </w:rPr>
        <w:t>Парная</w:t>
      </w:r>
      <w:r>
        <w:rPr>
          <w:sz w:val="28"/>
        </w:rPr>
        <w:t xml:space="preserve"> (учитель – ученик - работа парами, например, «сильный учащийся – слабый учащийся», «двое равных по успеваемости учащихся» и т.п.)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8"/>
        </w:rPr>
        <w:t>Коллективная</w:t>
      </w:r>
      <w:r>
        <w:rPr>
          <w:sz w:val="28"/>
        </w:rPr>
        <w:t xml:space="preserve"> (бригада, звено команд, цель общая только для членов коллектива, задачи в коллективе могут быть разные, отношения взаимоответственности и взаимозависимости, контроль членами коллектива)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8"/>
        </w:rPr>
        <w:t>Индивидуальная</w:t>
      </w:r>
      <w:r>
        <w:rPr>
          <w:sz w:val="28"/>
        </w:rPr>
        <w:t xml:space="preserve"> (учебная цель для всех общая, но работают самостоятельно, в индивидуальном темп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b/>
          <w:b/>
          <w:i/>
          <w:i/>
          <w:shadow/>
          <w:sz w:val="44"/>
          <w:lang w:val="ru-RU"/>
        </w:rPr>
      </w:pPr>
      <w:r>
        <w:rPr>
          <w:b/>
          <w:i/>
          <w:shadow/>
          <w:sz w:val="44"/>
          <w:lang w:val="ru-RU"/>
        </w:rPr>
        <w:t>Формы производственного обучения можно систематически представить следующим образом:</w:t>
      </w:r>
    </w:p>
    <w:p>
      <w:pPr>
        <w:pStyle w:val="Normal"/>
        <w:ind w:firstLine="708"/>
        <w:rPr>
          <w:b/>
          <w:b/>
          <w:i/>
          <w:i/>
          <w:shadow/>
          <w:sz w:val="28"/>
          <w:lang w:val="ru-RU"/>
        </w:rPr>
      </w:pPr>
      <w:r>
        <w:rPr>
          <w:b/>
          <w:i/>
          <w:shadow/>
          <w:sz w:val="28"/>
          <w:lang w:val="ru-RU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0500</wp:posOffset>
                </wp:positionH>
                <wp:positionV relativeFrom="paragraph">
                  <wp:posOffset>60960</wp:posOffset>
                </wp:positionV>
                <wp:extent cx="1390650" cy="1068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Формы организации производствен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4.1pt;mso-wrap-distance-left:9.05pt;mso-wrap-distance-right:9.05pt;mso-wrap-distance-top:0pt;mso-wrap-distance-bottom:0pt;margin-top:4.8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Формы организации производствен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76500</wp:posOffset>
                </wp:positionH>
                <wp:positionV relativeFrom="paragraph">
                  <wp:posOffset>60960</wp:posOffset>
                </wp:positionV>
                <wp:extent cx="1390650" cy="102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Формы организации учебно-производственного труда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0.7pt;mso-wrap-distance-left:9.05pt;mso-wrap-distance-right:9.05pt;mso-wrap-distance-top:0pt;mso-wrap-distance-bottom:0pt;margin-top:4.8pt;mso-position-vertical-relative:text;margin-left:19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Формы организации учебно-производственного труда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9620</wp:posOffset>
                </wp:positionH>
                <wp:positionV relativeFrom="paragraph">
                  <wp:posOffset>60960</wp:posOffset>
                </wp:positionV>
                <wp:extent cx="1482090" cy="102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Формы организации обучающей деятельности мастера производственного обучения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80.7pt;mso-wrap-distance-left:9.05pt;mso-wrap-distance-right:9.05pt;mso-wrap-distance-top:0pt;mso-wrap-distance-bottom:0pt;margin-top:4.8pt;mso-position-vertical-relative:text;margin-left:360.6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Формы организации обучающей деятельности мастера производственного обучения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2985</wp:posOffset>
                </wp:positionH>
                <wp:positionV relativeFrom="paragraph">
                  <wp:posOffset>53975</wp:posOffset>
                </wp:positionV>
                <wp:extent cx="0" cy="182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4.25pt" to="80.5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4345</wp:posOffset>
                </wp:positionH>
                <wp:positionV relativeFrom="paragraph">
                  <wp:posOffset>53975</wp:posOffset>
                </wp:positionV>
                <wp:extent cx="0" cy="1828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4.25pt" to="37.3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0185</wp:posOffset>
                </wp:positionH>
                <wp:positionV relativeFrom="paragraph">
                  <wp:posOffset>53975</wp:posOffset>
                </wp:positionV>
                <wp:extent cx="0" cy="1828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4.25pt" to="116.5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77465</wp:posOffset>
                </wp:positionH>
                <wp:positionV relativeFrom="paragraph">
                  <wp:posOffset>53975</wp:posOffset>
                </wp:positionV>
                <wp:extent cx="0" cy="1828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4.25pt" to="202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08985</wp:posOffset>
                </wp:positionH>
                <wp:positionV relativeFrom="paragraph">
                  <wp:posOffset>53975</wp:posOffset>
                </wp:positionV>
                <wp:extent cx="0" cy="1828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4.25pt" to="260.5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57625</wp:posOffset>
                </wp:positionH>
                <wp:positionV relativeFrom="paragraph">
                  <wp:posOffset>53975</wp:posOffset>
                </wp:positionV>
                <wp:extent cx="0" cy="1828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4.25pt" to="303.7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77865</wp:posOffset>
                </wp:positionH>
                <wp:positionV relativeFrom="paragraph">
                  <wp:posOffset>53975</wp:posOffset>
                </wp:positionV>
                <wp:extent cx="0" cy="30175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4.25pt" to="454.9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9060</wp:posOffset>
                </wp:positionH>
                <wp:positionV relativeFrom="paragraph">
                  <wp:posOffset>22860</wp:posOffset>
                </wp:positionV>
                <wp:extent cx="659130" cy="9334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рок в учебных мастерск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73.5pt;mso-wrap-distance-left:9.05pt;mso-wrap-distance-right:9.05pt;mso-wrap-distance-top:0pt;mso-wrap-distance-bottom:0pt;margin-top:1.8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рок в учебных мастерск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39140</wp:posOffset>
                </wp:positionH>
                <wp:positionV relativeFrom="paragraph">
                  <wp:posOffset>22860</wp:posOffset>
                </wp:positionV>
                <wp:extent cx="659130" cy="14217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нятие в учебных целях занятия на предприятиях, училища, лиц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11.95pt;mso-wrap-distance-left:9.05pt;mso-wrap-distance-right:9.05pt;mso-wrap-distance-top:0pt;mso-wrap-distance-bottom:0pt;margin-top:1.8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анятие в учебных целях занятия на предприятиях, училища, лиц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9220</wp:posOffset>
                </wp:positionH>
                <wp:positionV relativeFrom="paragraph">
                  <wp:posOffset>22860</wp:posOffset>
                </wp:positionV>
                <wp:extent cx="659130" cy="9334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 целях пред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73.5pt;mso-wrap-distance-left:9.05pt;mso-wrap-distance-right:9.05pt;mso-wrap-distance-top:0pt;mso-wrap-distance-bottom:0pt;margin-top:1.8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 целях пред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93620</wp:posOffset>
                </wp:positionH>
                <wp:positionV relativeFrom="paragraph">
                  <wp:posOffset>22860</wp:posOffset>
                </wp:positionV>
                <wp:extent cx="750570" cy="933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ронтально-групп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3.5pt;mso-wrap-distance-left:9.05pt;mso-wrap-distance-right:9.05pt;mso-wrap-distance-top:0pt;mso-wrap-distance-bottom:0pt;margin-top:1.8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Фронтально-групп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25140</wp:posOffset>
                </wp:positionH>
                <wp:positionV relativeFrom="paragraph">
                  <wp:posOffset>22860</wp:posOffset>
                </wp:positionV>
                <wp:extent cx="750570" cy="933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Бригад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3.5pt;mso-wrap-distance-left:9.05pt;mso-wrap-distance-right:9.05pt;mso-wrap-distance-top:0pt;mso-wrap-distance-bottom:0pt;margin-top:1.8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Бригад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56660</wp:posOffset>
                </wp:positionH>
                <wp:positionV relativeFrom="paragraph">
                  <wp:posOffset>22860</wp:posOffset>
                </wp:positionV>
                <wp:extent cx="750570" cy="9334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дивиду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3.5pt;mso-wrap-distance-left:9.05pt;mso-wrap-distance-right:9.05pt;mso-wrap-distance-top:0pt;mso-wrap-distance-bottom:0pt;margin-top:1.8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ндивиду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9620</wp:posOffset>
                </wp:positionH>
                <wp:positionV relativeFrom="paragraph">
                  <wp:posOffset>22860</wp:posOffset>
                </wp:positionV>
                <wp:extent cx="659130" cy="8420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стер – учеб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66.3pt;mso-wrap-distance-left:9.05pt;mso-wrap-distance-right:9.05pt;mso-wrap-distance-top:0pt;mso-wrap-distance-bottom:0pt;margin-top:1.8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астер – учеб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29225</wp:posOffset>
                </wp:positionH>
                <wp:positionV relativeFrom="paragraph">
                  <wp:posOffset>193675</wp:posOffset>
                </wp:positionV>
                <wp:extent cx="54864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5.25pt" to="454.9pt,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63065</wp:posOffset>
                </wp:positionH>
                <wp:positionV relativeFrom="paragraph">
                  <wp:posOffset>128905</wp:posOffset>
                </wp:positionV>
                <wp:extent cx="0" cy="2743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0.15pt" to="130.95pt,2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9620</wp:posOffset>
                </wp:positionH>
                <wp:positionV relativeFrom="paragraph">
                  <wp:posOffset>27940</wp:posOffset>
                </wp:positionV>
                <wp:extent cx="659130" cy="8420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стер – учебная мастер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66.3pt;mso-wrap-distance-left:9.05pt;mso-wrap-distance-right:9.05pt;mso-wrap-distance-top:0pt;mso-wrap-distance-bottom:0pt;margin-top:2.2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астер – учебная масте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29225</wp:posOffset>
                </wp:positionH>
                <wp:positionV relativeFrom="paragraph">
                  <wp:posOffset>107315</wp:posOffset>
                </wp:positionV>
                <wp:extent cx="54864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8.45pt" to="454.9pt,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19300</wp:posOffset>
                </wp:positionH>
                <wp:positionV relativeFrom="paragraph">
                  <wp:posOffset>97790</wp:posOffset>
                </wp:positionV>
                <wp:extent cx="1024890" cy="7505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учение бригад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9.1pt;mso-wrap-distance-left:9.05pt;mso-wrap-distance-right:9.05pt;mso-wrap-distance-top:0pt;mso-wrap-distance-bottom:0pt;margin-top:7.7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бучение брига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63065</wp:posOffset>
                </wp:positionH>
                <wp:positionV relativeFrom="paragraph">
                  <wp:posOffset>64135</wp:posOffset>
                </wp:positionV>
                <wp:extent cx="36576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5.05pt" to="159.7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9620</wp:posOffset>
                </wp:positionH>
                <wp:positionV relativeFrom="paragraph">
                  <wp:posOffset>33020</wp:posOffset>
                </wp:positionV>
                <wp:extent cx="659130" cy="8420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ригадная работа маст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66.3pt;mso-wrap-distance-left:9.05pt;mso-wrap-distance-right:9.05pt;mso-wrap-distance-top:0pt;mso-wrap-distance-bottom:0pt;margin-top:2.6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бригадная работа маст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29225</wp:posOffset>
                </wp:positionH>
                <wp:positionV relativeFrom="paragraph">
                  <wp:posOffset>112395</wp:posOffset>
                </wp:positionV>
                <wp:extent cx="54864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8.85pt" to="454.9pt,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</wp:posOffset>
                </wp:positionV>
                <wp:extent cx="1024890" cy="7505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ключение учащихся в состав бригад квалифицированных рабоч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9.1pt;mso-wrap-distance-left:9.05pt;mso-wrap-distance-right:9.05pt;mso-wrap-distance-top:0pt;mso-wrap-distance-bottom:0pt;margin-top:0.9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ключение учащихся в состав бригад квалифицированных рабоч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63065</wp:posOffset>
                </wp:positionH>
                <wp:positionV relativeFrom="paragraph">
                  <wp:posOffset>182245</wp:posOffset>
                </wp:positionV>
                <wp:extent cx="36576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4.35pt" to="159.7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9620</wp:posOffset>
                </wp:positionH>
                <wp:positionV relativeFrom="paragraph">
                  <wp:posOffset>38100</wp:posOffset>
                </wp:positionV>
                <wp:extent cx="659130" cy="8420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бота в группе двух маст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66.3pt;mso-wrap-distance-left:9.05pt;mso-wrap-distance-right:9.05pt;mso-wrap-distance-top:0pt;mso-wrap-distance-bottom:0pt;margin-top:3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абота в группе двух маст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19300</wp:posOffset>
                </wp:positionH>
                <wp:positionV relativeFrom="paragraph">
                  <wp:posOffset>129540</wp:posOffset>
                </wp:positionV>
                <wp:extent cx="1024890" cy="7505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учение на самостоятельных участ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9.1pt;mso-wrap-distance-left:9.05pt;mso-wrap-distance-right:9.05pt;mso-wrap-distance-top:0pt;mso-wrap-distance-bottom:0pt;margin-top:10.2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бучение на самостоятельных уча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63065</wp:posOffset>
                </wp:positionH>
                <wp:positionV relativeFrom="paragraph">
                  <wp:posOffset>95885</wp:posOffset>
                </wp:positionV>
                <wp:extent cx="36576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7.55pt" to="159.7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29225</wp:posOffset>
                </wp:positionH>
                <wp:positionV relativeFrom="paragraph">
                  <wp:posOffset>4445</wp:posOffset>
                </wp:positionV>
                <wp:extent cx="54864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0.35pt" to="454.9pt,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19300</wp:posOffset>
                </wp:positionH>
                <wp:positionV relativeFrom="paragraph">
                  <wp:posOffset>43180</wp:posOffset>
                </wp:positionV>
                <wp:extent cx="1024890" cy="75057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учение на штатных рабочих мес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9.1pt;mso-wrap-distance-left:9.05pt;mso-wrap-distance-right:9.05pt;mso-wrap-distance-top:0pt;mso-wrap-distance-bottom:0pt;margin-top:3.4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бучение на штатных рабочих мес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63065</wp:posOffset>
                </wp:positionH>
                <wp:positionV relativeFrom="paragraph">
                  <wp:posOffset>213995</wp:posOffset>
                </wp:positionV>
                <wp:extent cx="36576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6.85pt" to="159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Выбор формы организации учащихся на теоретическом и производственном обучении</w:t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tbl>
      <w:tblPr>
        <w:tblW w:w="1049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592"/>
        <w:gridCol w:w="2369"/>
        <w:gridCol w:w="3791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рганизации учебной работы уча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обенности, призна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каком случае выбираем ту или иную форму на теоретическом обучен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каком случае выбираем ту или иную форму на производственном обучении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Фронтальн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 работает сразу со всей группой. Учебная цель для всех учащихся общая. Учащиеся должны слушать, смотреть. При этом педагог ориентируется на «среднего» учащегос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В ходе объяснения нового материала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В ходе самостоятельной работы учащихся, когда многие сделали одну и туже ошибку, преподаватель останавливается и проводит повторное объяснение для всех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Во время подведения итогов в конце уроко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ind w:left="175" w:hanging="175"/>
              <w:rPr>
                <w:sz w:val="20"/>
              </w:rPr>
            </w:pPr>
            <w:r>
              <w:rPr>
                <w:sz w:val="20"/>
              </w:rPr>
              <w:t>В ходе вводного инструктажа, когда объясняется впервые незнакомый материал.</w:t>
            </w:r>
          </w:p>
          <w:p>
            <w:pPr>
              <w:pStyle w:val="Normal"/>
              <w:numPr>
                <w:ilvl w:val="1"/>
                <w:numId w:val="34"/>
              </w:numPr>
              <w:ind w:left="175" w:hanging="175"/>
              <w:rPr>
                <w:sz w:val="20"/>
              </w:rPr>
            </w:pPr>
            <w:r>
              <w:rPr>
                <w:sz w:val="20"/>
              </w:rPr>
              <w:t>В ходе текущего инструктажа, когда многие сделали одну и туже ошибку, мастер останавливает работу и проходит повторный инструктаж для всех</w:t>
            </w:r>
          </w:p>
          <w:p>
            <w:pPr>
              <w:pStyle w:val="Normal"/>
              <w:numPr>
                <w:ilvl w:val="1"/>
                <w:numId w:val="34"/>
              </w:numPr>
              <w:ind w:left="175" w:hanging="175"/>
              <w:rPr>
                <w:sz w:val="20"/>
              </w:rPr>
            </w:pPr>
            <w:r>
              <w:rPr>
                <w:sz w:val="20"/>
              </w:rPr>
              <w:t>В ходе заключительного инструктажа, когда оцениваем работу групп в целом и отдельных учащихся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Индивидуальн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цель для всех общая, но работают все самостоятельно, в индивидуальном темпе, каждый на своем мест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35" w:leader="none"/>
              </w:tabs>
              <w:ind w:left="276" w:hanging="276"/>
              <w:jc w:val="both"/>
              <w:rPr>
                <w:sz w:val="20"/>
              </w:rPr>
            </w:pPr>
            <w:r>
              <w:rPr>
                <w:sz w:val="20"/>
              </w:rPr>
              <w:t>В ходе самостоятельной работы учащихся, когда проводится письменный опрос по карточкам-заданиям, при выполнении контрольных, расчетно-графических и других видов работ по индивидуальным задания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5" w:leader="none"/>
              </w:tabs>
              <w:ind w:left="276" w:hanging="276"/>
              <w:jc w:val="both"/>
              <w:rPr>
                <w:sz w:val="20"/>
              </w:rPr>
            </w:pPr>
            <w:r>
              <w:rPr>
                <w:sz w:val="20"/>
              </w:rPr>
              <w:t>В ходе практической работы, когда все выполняют одинаковые или совсем разные задания, но работа каждого не зависит от другого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5" w:leader="none"/>
              </w:tabs>
              <w:ind w:left="276" w:hanging="276"/>
              <w:jc w:val="both"/>
              <w:rPr>
                <w:sz w:val="20"/>
              </w:rPr>
            </w:pPr>
            <w:r>
              <w:rPr>
                <w:sz w:val="20"/>
              </w:rPr>
              <w:t>Во время подведения итогов такая форма не практикуется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1.В ходе вводного инструктажа, когда проводится письменный опрос по карачкам-заданиям, индивидуальная усная беседа с целью контроля знаний, а остальные учащиеся в это время выполняют какое-либо задание или слушают</w:t>
            </w:r>
          </w:p>
          <w:p>
            <w:pPr>
              <w:pStyle w:val="Normal"/>
              <w:ind w:left="175" w:hanging="141"/>
              <w:rPr>
                <w:sz w:val="20"/>
              </w:rPr>
            </w:pPr>
            <w:r>
              <w:rPr>
                <w:sz w:val="20"/>
              </w:rPr>
              <w:t>2.В ходе практической работы, когда все выполняют задания, но работа каждого не зависит от других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р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преподаватель-учащийся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да преподаватель организует выполнение работы парами: сильный учащийся – слабый учащийся. Или два равных по успеваемост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135" w:hanging="135"/>
              <w:rPr>
                <w:sz w:val="20"/>
              </w:rPr>
            </w:pPr>
            <w:r>
              <w:rPr>
                <w:sz w:val="20"/>
              </w:rPr>
              <w:t>В ходе актуализации опорных знаний, когда предстоящая работа требует серьезного предварительного осмысления. Пары учащихся обсуждают предстоящее задание.</w:t>
            </w:r>
          </w:p>
          <w:p>
            <w:pPr>
              <w:pStyle w:val="Normal"/>
              <w:numPr>
                <w:ilvl w:val="0"/>
                <w:numId w:val="37"/>
              </w:numPr>
              <w:ind w:left="135" w:hanging="135"/>
              <w:rPr>
                <w:sz w:val="20"/>
              </w:rPr>
            </w:pPr>
            <w:r>
              <w:rPr>
                <w:sz w:val="20"/>
              </w:rPr>
              <w:t>В ходе лабораторно-практической работы возможна организация взаимоконтроля и взаимопомощи.</w:t>
            </w:r>
          </w:p>
          <w:p>
            <w:pPr>
              <w:pStyle w:val="Normal"/>
              <w:numPr>
                <w:ilvl w:val="0"/>
                <w:numId w:val="37"/>
              </w:numPr>
              <w:ind w:left="135" w:hanging="135"/>
              <w:rPr>
                <w:sz w:val="20"/>
              </w:rPr>
            </w:pPr>
            <w:r>
              <w:rPr>
                <w:sz w:val="20"/>
              </w:rPr>
              <w:t>Во время проведения итогов возможна организация взаимной оценки работ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В ходе вводного инструктажа, когда предстоящая практическая работа требует серьезного осмысления, пары учащихся обсуждают предстоящее задание.</w:t>
            </w:r>
          </w:p>
          <w:p>
            <w:pPr>
              <w:pStyle w:val="Normal"/>
              <w:ind w:left="175" w:hanging="175"/>
              <w:rPr>
                <w:sz w:val="20"/>
              </w:rPr>
            </w:pPr>
            <w:r>
              <w:rPr>
                <w:sz w:val="20"/>
              </w:rPr>
              <w:t>2.В ходе практической работы возможна организация взаимоконтроля и взаимопомощи.</w:t>
            </w:r>
          </w:p>
          <w:p>
            <w:pPr>
              <w:pStyle w:val="Normal"/>
              <w:ind w:left="175" w:hanging="175"/>
              <w:rPr>
                <w:sz w:val="20"/>
              </w:rPr>
            </w:pPr>
            <w:r>
              <w:rPr>
                <w:sz w:val="20"/>
              </w:rPr>
              <w:t>3.В ходе заключительного инструктажа возможна организация оценки работы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Группов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 общая только для членов команды (бригады, звена). Зато задачи в этой бригаде у всех могут быть разные, так как возможно разделение труда и кооперации. В таких коллективах возникают отношения взаимной ответственности и зависимости. Поэтому и контроль частично осуществляется членами коллектива, а за преподавателем остается ведущая роль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146" w:leader="none"/>
              </w:tabs>
              <w:ind w:left="135" w:hanging="135"/>
              <w:rPr>
                <w:sz w:val="20"/>
              </w:rPr>
            </w:pPr>
            <w:r>
              <w:rPr>
                <w:sz w:val="20"/>
              </w:rPr>
              <w:t>Во время формирования новых заданий могут быть организованы звенья, игровые команды для обсуждения проблем, поиска решени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146" w:leader="none"/>
              </w:tabs>
              <w:ind w:left="135" w:hanging="135"/>
              <w:rPr>
                <w:sz w:val="20"/>
              </w:rPr>
            </w:pPr>
            <w:r>
              <w:rPr>
                <w:sz w:val="20"/>
              </w:rPr>
              <w:t>В ходе самостоятельной работы могут быть организованы постоянные или временные бригады, звенья для выполнения работы, требующих кооперации и разделения труд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146" w:leader="none"/>
              </w:tabs>
              <w:ind w:left="135" w:hanging="135"/>
              <w:rPr>
                <w:sz w:val="20"/>
              </w:rPr>
            </w:pPr>
            <w:r>
              <w:rPr>
                <w:sz w:val="20"/>
              </w:rPr>
              <w:t>Во время подведения итогов может быть организована деловая игра, когда команды оценивают уровень знаний и умений соперников по итогам рабочего дня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В ходе вводного инструктажа могут быть организованы звенья, игровые команды для обсуждения проблем, поиска решений.</w:t>
            </w:r>
          </w:p>
          <w:p>
            <w:pPr>
              <w:pStyle w:val="Normal"/>
              <w:ind w:left="175" w:hanging="175"/>
              <w:rPr>
                <w:sz w:val="20"/>
              </w:rPr>
            </w:pPr>
            <w:r>
              <w:rPr>
                <w:sz w:val="20"/>
              </w:rPr>
              <w:t>2.В ходе практической работы могут бвть организованы постоянные или временные бригады, звенья для выполнения работ, требующих кооперации или разделения труда.</w:t>
            </w:r>
          </w:p>
          <w:p>
            <w:pPr>
              <w:pStyle w:val="Normal"/>
              <w:ind w:left="175" w:hanging="175"/>
              <w:rPr>
                <w:sz w:val="20"/>
              </w:rPr>
            </w:pPr>
            <w:r>
              <w:rPr>
                <w:sz w:val="20"/>
              </w:rPr>
              <w:t>3.В ходе заключительного инструктажа может быть организована деловая игра, в котором команды оценивают уровень знаний и умений по итогам рабочего дня, или дискуссия по выявлению причин ошибок в работе учащихс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hadow/>
          <w:sz w:val="36"/>
        </w:rPr>
      </w:pPr>
      <w:r>
        <w:rPr>
          <w:b/>
          <w:shadow/>
          <w:sz w:val="36"/>
          <w:u w:val="single"/>
        </w:rPr>
        <w:t>Вспомогательные формы организации обучения</w:t>
      </w:r>
    </w:p>
    <w:p>
      <w:pPr>
        <w:pStyle w:val="Normal"/>
        <w:ind w:firstLine="708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Консультация. </w:t>
      </w:r>
      <w:r>
        <w:rPr>
          <w:sz w:val="28"/>
        </w:rPr>
        <w:t>Основное назначение – оказание помощи учащимся при освоении матер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личают консультации: текущие, тематические. Обобщающие, групповые, индивидуальные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Курсы по выбору.</w:t>
      </w:r>
      <w:r>
        <w:rPr>
          <w:sz w:val="28"/>
        </w:rPr>
        <w:t xml:space="preserve"> Представляют собой предметы, которые выбираются учебным заведением при проектировании рабочих учебных планов и дополняют предметы типового учебного плана, обязательные для изуче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Факультативные занятия – </w:t>
      </w:r>
      <w:r>
        <w:rPr>
          <w:sz w:val="28"/>
        </w:rPr>
        <w:t>необязательные, представляемые на выбор. Выбор факультативных предметов осуществляется самими учащимися. Способствуют удовлетворению потребностей учащихся в более глубоком изучении их предметов, развитию учебно-познавательных интересов, творческих склонностей и способносте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Лабораторно-практические занятия</w:t>
      </w:r>
      <w:r>
        <w:rPr>
          <w:sz w:val="28"/>
        </w:rPr>
        <w:t xml:space="preserve"> имеют цель подтвердить положения теории. Проверить их осуществление на практике. Структура таких занятий включает: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объяснение цели и содержания работы;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самостоятельное выполнение заданий учащимися;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прием и анализ выполненных работ;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обобщение итогов занятий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Практикум</w:t>
      </w:r>
      <w:r>
        <w:rPr>
          <w:sz w:val="28"/>
        </w:rPr>
        <w:t xml:space="preserve"> предполагает выполнение цикла работ в лабораториях, мастерских и т.д. В отличие от лабораторно-практических работ характеризуется большей самостоятельностью и творческим отношением к выполнению заданий со стороны учащихся, носит исследовательский характер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еминар.</w:t>
      </w:r>
      <w:r>
        <w:rPr>
          <w:sz w:val="28"/>
        </w:rPr>
        <w:t xml:space="preserve"> Проводится после изучения основных разделов (тем) программ. Основными структурными элементами являются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ступительное слово преподавател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общение (доклады) учащихс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бота оппонентов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дведение итогов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Конференция.</w:t>
      </w:r>
      <w:r>
        <w:rPr>
          <w:sz w:val="28"/>
        </w:rPr>
        <w:t xml:space="preserve"> Посвящается обсуждению наиболее важных и обобщающих вопросов, которые вытекают из изучения нескольких родственных тем. Главное назначение – обобщить материал, углубить знания учащихся по наиболее важным вопросам и проблемам, конкретизировать и более детально осмыслить основные выводы и ключевые положения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Учебная экскурсия.</w:t>
      </w:r>
      <w:r>
        <w:rPr>
          <w:sz w:val="28"/>
        </w:rPr>
        <w:t xml:space="preserve"> Проводится с целью вызвать интерес учащихся к изученному предмету или специальности в целом (в начале обучения): проверить, закрепить, обобщить полученные знания (в процессе изучения темы). Примерная структура экскурсии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вводная беседа преподавателя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цель и задачи экскурсии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особо важные объекты (предметы)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орядок сбора нужного материала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требования безопасности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орядок отчетности по результатам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самостоятельные наблюдения учащихся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обобщение результатов экскурсии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Домашняя самостоятельная работа учащихся.</w:t>
      </w:r>
      <w:r>
        <w:rPr>
          <w:sz w:val="28"/>
        </w:rPr>
        <w:t xml:space="preserve"> Дополняет деятельность учащихся на уроке. Отличается большой самостоятельностью, отсутствием непосредственного руководства преподавателя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Предметные кружки.</w:t>
      </w:r>
      <w:r>
        <w:rPr>
          <w:sz w:val="28"/>
        </w:rPr>
        <w:t xml:space="preserve"> Способствуют развитию положительного отношения к обучению, укреплению связи обучения с жизнью, развитию межпредметных связей, углублению по тому или иному предмету.</w:t>
      </w:r>
    </w:p>
    <w:p>
      <w:pPr>
        <w:pStyle w:val="Normal"/>
        <w:rPr/>
      </w:pPr>
      <w:r>
        <w:rPr>
          <w:b/>
          <w:sz w:val="28"/>
        </w:rPr>
        <w:t xml:space="preserve">Кружки технического и художественного творчества. </w:t>
      </w:r>
      <w:r>
        <w:rPr>
          <w:sz w:val="28"/>
        </w:rPr>
        <w:t>Способствуют связи теоретического и практического обучения, развитию творческого мышления учащихся, формированию многих личностных каче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hadow/>
          <w:sz w:val="44"/>
        </w:rPr>
      </w:pPr>
      <w:r>
        <w:rPr>
          <w:b/>
          <w:i/>
          <w:shadow/>
          <w:sz w:val="44"/>
        </w:rPr>
        <w:t>Нетрадиционные формы урока:</w:t>
      </w:r>
    </w:p>
    <w:p>
      <w:pPr>
        <w:pStyle w:val="Normal"/>
        <w:ind w:firstLine="708"/>
        <w:rPr>
          <w:b/>
          <w:b/>
          <w:i/>
          <w:i/>
          <w:shadow/>
          <w:sz w:val="28"/>
        </w:rPr>
      </w:pPr>
      <w:r>
        <w:rPr>
          <w:b/>
          <w:i/>
          <w:shadow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 – «погружение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Деловая и ролевая иг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 – пресс – конференция и конференц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 – семинар, диспут, виктори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 – экскурсия, путешеств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 – соревнование и конкур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Театрализованный ур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 – консультация и заче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Компьютерный ур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 с групповыми формами работы, взаимообуч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 творчества и фантаз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 – аукцион, турни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, который ведет учащий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 сомнений и поиска исти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 – творческий отче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 – формул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Бинарный ур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 – обобщ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 – игра: «Суд»; «Следствие ведут знатоки»; «Поле чудес»; «КВН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 – парадок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 – концер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 – диалог и полило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 – брифин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Интегральный ур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Межпредметный ур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 круговой трениров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Имитационно – ролевое моделирова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Моделирование мышления учащих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Мозговая атака и др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ind w:firstLine="708"/>
        <w:rPr>
          <w:lang w:val="en-US"/>
        </w:rPr>
      </w:pPr>
      <w:r>
        <w:rPr>
          <w:lang w:val="en-US"/>
        </w:rPr>
        <w:t>4</w:t>
      </w:r>
      <w:r>
        <w:rPr/>
        <w:t>. Методы обуч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</w:rPr>
        <w:t>Метод обучения</w:t>
      </w:r>
      <w:r>
        <w:rPr/>
        <w:t xml:space="preserve"> - это система регулятивных принципов и правил организации педагогически целесообразного взаимодействия педагога и учащихся, применяемая для определенного круга задач обучения, развития и воспитания. Таким образом, в этом определении подчеркивается, что метод содержит в себе и правила действия, и сами способы действия.</w:t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Основные критерии выбора методов обучения.</w:t>
      </w:r>
    </w:p>
    <w:p>
      <w:pPr>
        <w:pStyle w:val="Normal"/>
        <w:jc w:val="both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Соответствие цели урока, максимальная направленность на решение всех трех ее аспектов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2.</w:t>
      </w:r>
      <w:r>
        <w:rPr>
          <w:sz w:val="28"/>
        </w:rPr>
        <w:t>Ориентированность, соответствие метода обучения содержанию учебного материала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3.</w:t>
      </w:r>
      <w:r>
        <w:rPr>
          <w:sz w:val="28"/>
        </w:rPr>
        <w:t>Соответствие методов обучения формам организации познавательной деятельности учеников, т.к. индивидуальные, фронтальные, групповые и коллективные формы познавательной деятельности, естественно, требуют различных методов обучения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Соответствие реальным учебным возможностям учащихся, под которым понимается единство внутренних и внешних условий для успешной учебной деятельности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5. </w:t>
      </w:r>
      <w:r>
        <w:rPr>
          <w:sz w:val="28"/>
        </w:rPr>
        <w:t>Соответствие выбора методов обучения возможностям преподавателя по их использованию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6. </w:t>
      </w:r>
      <w:r>
        <w:rPr>
          <w:sz w:val="28"/>
        </w:rPr>
        <w:t>Соответствие методов обучения принципам дидактики. Реализация этого требования приводит выбор методов в соответствие с основными закономерностями построения процесса обучения, из которых вытекают сами принципы обучения.</w:t>
      </w:r>
    </w:p>
    <w:p>
      <w:pPr>
        <w:pStyle w:val="2"/>
        <w:rPr/>
      </w:pPr>
      <w:r>
        <w:rPr/>
        <w:tab/>
        <w:t>В зависимости от избранного принципа в дидактике существует несколько классификаций методов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 каждый метод обучения – это совокупность многих характеристик способов деятельности учащегося и преподавателя, и его необходимо рассматривать как систе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70660</wp:posOffset>
                </wp:positionH>
                <wp:positionV relativeFrom="paragraph">
                  <wp:posOffset>65405</wp:posOffset>
                </wp:positionV>
                <wp:extent cx="3219450" cy="38481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  <w:sz w:val="28"/>
                              </w:rPr>
                              <w:t>лассификация методов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0.3pt;mso-wrap-distance-left:9.05pt;mso-wrap-distance-right:9.05pt;mso-wrap-distance-top:0pt;mso-wrap-distance-bottom:0pt;margin-top:5.15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</w:t>
                      </w:r>
                      <w:r>
                        <w:rPr>
                          <w:b/>
                          <w:sz w:val="28"/>
                        </w:rPr>
                        <w:t>лассификация методов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7225</wp:posOffset>
                </wp:positionH>
                <wp:positionV relativeFrom="paragraph">
                  <wp:posOffset>31750</wp:posOffset>
                </wp:positionV>
                <wp:extent cx="822960" cy="365760"/>
                <wp:effectExtent l="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.5pt" to="116.5pt,3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20265</wp:posOffset>
                </wp:positionH>
                <wp:positionV relativeFrom="paragraph">
                  <wp:posOffset>38100</wp:posOffset>
                </wp:positionV>
                <wp:extent cx="0" cy="36576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3pt" to="166.9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91865</wp:posOffset>
                </wp:positionH>
                <wp:positionV relativeFrom="paragraph">
                  <wp:posOffset>38100</wp:posOffset>
                </wp:positionV>
                <wp:extent cx="0" cy="36576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3pt" to="274.9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0585</wp:posOffset>
                </wp:positionH>
                <wp:positionV relativeFrom="paragraph">
                  <wp:posOffset>38100</wp:posOffset>
                </wp:positionV>
                <wp:extent cx="548640" cy="365760"/>
                <wp:effectExtent l="3175" t="444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3pt" to="411.7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0500</wp:posOffset>
                </wp:positionH>
                <wp:positionV relativeFrom="paragraph">
                  <wp:posOffset>183515</wp:posOffset>
                </wp:positionV>
                <wp:extent cx="750570" cy="10248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сточникам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80.7pt;mso-wrap-distance-left:9.05pt;mso-wrap-distance-right:9.05pt;mso-wrap-distance-top:0pt;mso-wrap-distance-bottom:0pt;margin-top:14.4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сточникам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53540</wp:posOffset>
                </wp:positionH>
                <wp:positionV relativeFrom="paragraph">
                  <wp:posOffset>-14605</wp:posOffset>
                </wp:positionV>
                <wp:extent cx="750570" cy="10248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епени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80.7pt;mso-wrap-distance-left:9.05pt;mso-wrap-distance-right:9.05pt;mso-wrap-distance-top:0pt;mso-wrap-distance-bottom:0pt;margin-top:-1.1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тепени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16580</wp:posOffset>
                </wp:positionH>
                <wp:positionV relativeFrom="paragraph">
                  <wp:posOffset>-14605</wp:posOffset>
                </wp:positionV>
                <wp:extent cx="842010" cy="10248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дидактичес-ки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дач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80.7pt;mso-wrap-distance-left:9.05pt;mso-wrap-distance-right:9.05pt;mso-wrap-distance-top:0pt;mso-wrap-distance-bottom:0pt;margin-top:-1.1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дидактичес-ким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адач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45380</wp:posOffset>
                </wp:positionH>
                <wp:positionV relativeFrom="paragraph">
                  <wp:posOffset>-14605</wp:posOffset>
                </wp:positionV>
                <wp:extent cx="842010" cy="10248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арактеру познаватель-ной деятельнос-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80.7pt;mso-wrap-distance-left:9.05pt;mso-wrap-distance-right:9.05pt;mso-wrap-distance-top:0pt;mso-wrap-distance-bottom:0pt;margin-top:-1.15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характеру познаватель-ной деятельнос-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4345</wp:posOffset>
                </wp:positionH>
                <wp:positionV relativeFrom="paragraph">
                  <wp:posOffset>182880</wp:posOffset>
                </wp:positionV>
                <wp:extent cx="0" cy="274320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4.4pt" to="37.3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37385</wp:posOffset>
                </wp:positionH>
                <wp:positionV relativeFrom="paragraph">
                  <wp:posOffset>182880</wp:posOffset>
                </wp:positionV>
                <wp:extent cx="0" cy="2743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4.4pt" to="152.5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91865</wp:posOffset>
                </wp:positionH>
                <wp:positionV relativeFrom="paragraph">
                  <wp:posOffset>182880</wp:posOffset>
                </wp:positionV>
                <wp:extent cx="0" cy="2743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4.4pt" to="274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20665</wp:posOffset>
                </wp:positionH>
                <wp:positionV relativeFrom="paragraph">
                  <wp:posOffset>182880</wp:posOffset>
                </wp:positionV>
                <wp:extent cx="0" cy="2743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4.4pt" to="418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словесные;</w:t>
        <w:tab/>
        <w:tab/>
        <w:t>изложение;</w:t>
        <w:tab/>
        <w:tab/>
        <w:tab/>
        <w:t>объяснение;</w:t>
        <w:tab/>
        <w:tab/>
        <w:tab/>
        <w:t>объяснительно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наглядные;</w:t>
        <w:tab/>
        <w:tab/>
        <w:t>беседа;</w:t>
        <w:tab/>
        <w:tab/>
        <w:tab/>
        <w:tab/>
        <w:t>закрепление.</w:t>
        <w:tab/>
        <w:tab/>
        <w:tab/>
        <w:t xml:space="preserve">иллюстративный;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практические.</w:t>
        <w:tab/>
        <w:tab/>
        <w:t>самостоятельная работа.</w:t>
        <w:tab/>
        <w:tab/>
        <w:tab/>
        <w:tab/>
        <w:tab/>
        <w:tab/>
        <w:t xml:space="preserve">репродуктивный;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проблемный;</w:t>
        <w:tab/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частично-</w:t>
        <w:tab/>
        <w:t xml:space="preserve">     </w:t>
      </w:r>
    </w:p>
    <w:p>
      <w:pPr>
        <w:pStyle w:val="Normal"/>
        <w:ind w:left="7080" w:firstLine="708"/>
        <w:jc w:val="both"/>
        <w:rPr>
          <w:sz w:val="20"/>
        </w:rPr>
      </w:pPr>
      <w:r>
        <w:rPr>
          <w:sz w:val="20"/>
        </w:rPr>
        <w:t>поисковый;</w:t>
      </w:r>
    </w:p>
    <w:p>
      <w:pPr>
        <w:pStyle w:val="Normal"/>
        <w:ind w:left="7080" w:firstLine="708"/>
        <w:jc w:val="both"/>
        <w:rPr>
          <w:sz w:val="20"/>
        </w:rPr>
      </w:pPr>
      <w:r>
        <w:rPr>
          <w:sz w:val="20"/>
        </w:rPr>
        <w:t>исследовательский;</w:t>
      </w:r>
    </w:p>
    <w:p>
      <w:pPr>
        <w:pStyle w:val="Normal"/>
        <w:ind w:left="7788" w:hanging="0"/>
        <w:jc w:val="both"/>
        <w:rPr>
          <w:sz w:val="20"/>
        </w:rPr>
      </w:pPr>
      <w:r>
        <w:rPr>
          <w:sz w:val="20"/>
        </w:rPr>
        <w:t>познавательные игры.</w:t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hadow/>
          <w:sz w:val="44"/>
          <w:u w:val="single"/>
        </w:rPr>
      </w:pPr>
      <w:r>
        <w:rPr>
          <w:b/>
          <w:i/>
          <w:shadow/>
          <w:sz w:val="44"/>
          <w:u w:val="single"/>
        </w:rPr>
        <w:t>Словесные методы:</w:t>
      </w:r>
    </w:p>
    <w:p>
      <w:pPr>
        <w:pStyle w:val="Normal"/>
        <w:jc w:val="both"/>
        <w:rPr>
          <w:b/>
          <w:b/>
          <w:i/>
          <w:i/>
          <w:shadow/>
          <w:sz w:val="32"/>
          <w:u w:val="single"/>
        </w:rPr>
      </w:pPr>
      <w:r>
        <w:rPr>
          <w:b/>
          <w:i/>
          <w:shadow/>
          <w:sz w:val="32"/>
          <w:u w:val="single"/>
        </w:rPr>
      </w:r>
    </w:p>
    <w:p>
      <w:pPr>
        <w:pStyle w:val="Normal"/>
        <w:tabs>
          <w:tab w:val="clear" w:pos="708"/>
          <w:tab w:val="left" w:pos="-2272" w:leader="none"/>
        </w:tabs>
        <w:jc w:val="both"/>
        <w:rPr/>
      </w:pPr>
      <w:r>
        <w:rPr>
          <w:b/>
          <w:sz w:val="28"/>
          <w:u w:val="single"/>
        </w:rPr>
        <w:t>Рассказ</w:t>
      </w:r>
      <w:r>
        <w:rPr>
          <w:b/>
          <w:sz w:val="28"/>
        </w:rPr>
        <w:t xml:space="preserve"> </w:t>
      </w:r>
      <w:r>
        <w:rPr>
          <w:sz w:val="28"/>
        </w:rPr>
        <w:t>- это монологическое изложение учебного материала. Ведущая функция – обучающая, сопутствующие – развивающая, воспитывающая, побудительная, контрольно-коррекционная.</w:t>
      </w:r>
    </w:p>
    <w:p>
      <w:pPr>
        <w:pStyle w:val="TextBodyIndent"/>
        <w:rPr/>
      </w:pPr>
      <w:r>
        <w:rPr/>
        <w:t xml:space="preserve">По целям выделяют следующие виды рассказов: </w:t>
      </w:r>
    </w:p>
    <w:p>
      <w:pPr>
        <w:pStyle w:val="TextBodyIndent"/>
        <w:rPr/>
      </w:pPr>
      <w:r>
        <w:rPr/>
        <w:t xml:space="preserve">- рассказ-вступление; </w:t>
      </w:r>
    </w:p>
    <w:p>
      <w:pPr>
        <w:pStyle w:val="TextBodyIndent"/>
        <w:rPr/>
      </w:pPr>
      <w:r>
        <w:rPr/>
        <w:t xml:space="preserve">- рассказ-повествование; </w:t>
      </w:r>
    </w:p>
    <w:p>
      <w:pPr>
        <w:pStyle w:val="Normal"/>
        <w:ind w:left="497" w:hanging="0"/>
        <w:jc w:val="both"/>
        <w:rPr/>
      </w:pPr>
      <w:r>
        <w:rPr/>
        <w:t>- рассказ-заклю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272" w:leader="none"/>
        </w:tabs>
        <w:jc w:val="both"/>
        <w:rPr/>
      </w:pPr>
      <w:r>
        <w:rPr>
          <w:b/>
          <w:sz w:val="28"/>
          <w:u w:val="single"/>
        </w:rPr>
        <w:t>Лекция</w:t>
      </w:r>
      <w:r>
        <w:rPr>
          <w:sz w:val="28"/>
        </w:rPr>
        <w:t xml:space="preserve"> – один из методов словесного изложения материала. Ее признаки: строгая структура; логика изложения; обилие сообщаемой информации; системный характер освещения знаний.</w:t>
      </w:r>
    </w:p>
    <w:p>
      <w:pPr>
        <w:pStyle w:val="Normal"/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b/>
          <w:sz w:val="28"/>
          <w:u w:val="single"/>
        </w:rPr>
        <w:t>Беседа</w:t>
      </w:r>
      <w:r>
        <w:rPr>
          <w:sz w:val="28"/>
        </w:rPr>
        <w:t xml:space="preserve"> - ее сущность заключается  в том, чтобы с помощью целенаправленных и умело поставленных вопросов побудить учащихся к актуализации уже известных им знаний и достичь усвоения новых знаний путем самостоятельных размышлений, выводов и обобщений. Ведущая функция беседы – побуждающая. </w:t>
      </w:r>
      <w:r>
        <w:rPr>
          <w:b/>
          <w:sz w:val="28"/>
        </w:rPr>
        <w:t>По назначению выделяют беседы:</w:t>
      </w:r>
    </w:p>
    <w:p>
      <w:pPr>
        <w:pStyle w:val="Normal"/>
        <w:tabs>
          <w:tab w:val="clear" w:pos="708"/>
          <w:tab w:val="left" w:pos="-2272" w:leader="none"/>
        </w:tabs>
        <w:ind w:firstLine="2769"/>
        <w:jc w:val="both"/>
        <w:rPr>
          <w:sz w:val="28"/>
        </w:rPr>
      </w:pPr>
      <w:r>
        <w:rPr>
          <w:sz w:val="28"/>
        </w:rPr>
        <w:t>вводные или организующие;</w:t>
      </w:r>
    </w:p>
    <w:p>
      <w:pPr>
        <w:pStyle w:val="Normal"/>
        <w:tabs>
          <w:tab w:val="clear" w:pos="708"/>
          <w:tab w:val="left" w:pos="-2272" w:leader="none"/>
        </w:tabs>
        <w:ind w:firstLine="2769"/>
        <w:jc w:val="both"/>
        <w:rPr>
          <w:sz w:val="28"/>
        </w:rPr>
      </w:pPr>
      <w:r>
        <w:rPr>
          <w:sz w:val="28"/>
        </w:rPr>
        <w:t>сообщения новых знаний;</w:t>
      </w:r>
    </w:p>
    <w:p>
      <w:pPr>
        <w:pStyle w:val="Normal"/>
        <w:tabs>
          <w:tab w:val="clear" w:pos="708"/>
          <w:tab w:val="left" w:pos="-2272" w:leader="none"/>
        </w:tabs>
        <w:ind w:firstLine="2769"/>
        <w:jc w:val="both"/>
        <w:rPr>
          <w:sz w:val="28"/>
        </w:rPr>
      </w:pPr>
      <w:r>
        <w:rPr>
          <w:sz w:val="28"/>
        </w:rPr>
        <w:t>синтезирующие или закрепляющие;</w:t>
      </w:r>
    </w:p>
    <w:p>
      <w:pPr>
        <w:pStyle w:val="Normal"/>
        <w:ind w:firstLine="2805"/>
        <w:jc w:val="both"/>
        <w:rPr>
          <w:sz w:val="28"/>
        </w:rPr>
      </w:pPr>
      <w:r>
        <w:rPr>
          <w:sz w:val="28"/>
        </w:rPr>
        <w:t>контрольно-коррекционные.</w:t>
      </w:r>
    </w:p>
    <w:p>
      <w:pPr>
        <w:pStyle w:val="Normal"/>
        <w:ind w:firstLine="28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72" w:leader="none"/>
        </w:tabs>
        <w:jc w:val="both"/>
        <w:rPr/>
      </w:pPr>
      <w:r>
        <w:rPr>
          <w:b/>
          <w:sz w:val="28"/>
          <w:u w:val="single"/>
        </w:rPr>
        <w:t>Работа с книгой.</w:t>
      </w:r>
      <w:r>
        <w:rPr>
          <w:b/>
          <w:sz w:val="28"/>
        </w:rPr>
        <w:t xml:space="preserve"> </w:t>
      </w:r>
      <w:r>
        <w:rPr>
          <w:sz w:val="28"/>
        </w:rPr>
        <w:t>Учебные книги успешно выполняют все функции: обучающую, развивающую, воспитывающую, побуждающую, контрольно-коррекционную. При использовании программированных учебных книг эффективно решаются вопросы контроля, коррекции, диагностики знаний, умений.</w:t>
      </w:r>
    </w:p>
    <w:p>
      <w:pPr>
        <w:pStyle w:val="Normal"/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72" w:leader="none"/>
        </w:tabs>
        <w:ind w:firstLine="497"/>
        <w:rPr/>
      </w:pPr>
      <w:r>
        <w:rPr>
          <w:b/>
          <w:sz w:val="28"/>
        </w:rPr>
        <w:t>Два вида работы с книгой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272" w:leader="none"/>
        </w:tabs>
        <w:rPr>
          <w:sz w:val="28"/>
        </w:rPr>
      </w:pPr>
      <w:r>
        <w:rPr>
          <w:sz w:val="28"/>
        </w:rPr>
        <w:t>на уроке под руководством преподав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272" w:leader="none"/>
        </w:tabs>
        <w:rPr>
          <w:sz w:val="28"/>
        </w:rPr>
      </w:pPr>
      <w:r>
        <w:rPr>
          <w:sz w:val="28"/>
        </w:rPr>
        <w:t>дома самостоятельно.</w:t>
      </w:r>
    </w:p>
    <w:p>
      <w:pPr>
        <w:pStyle w:val="Normal"/>
        <w:tabs>
          <w:tab w:val="clear" w:pos="708"/>
          <w:tab w:val="left" w:pos="-2272" w:leader="none"/>
        </w:tabs>
        <w:ind w:firstLine="497"/>
        <w:rPr>
          <w:b/>
          <w:b/>
          <w:sz w:val="28"/>
        </w:rPr>
      </w:pPr>
      <w:r>
        <w:rPr>
          <w:b/>
          <w:sz w:val="28"/>
        </w:rPr>
        <w:t>Приемы самостоятельной работы с книгой:</w:t>
      </w:r>
    </w:p>
    <w:p>
      <w:pPr>
        <w:pStyle w:val="Normal"/>
        <w:tabs>
          <w:tab w:val="clear" w:pos="708"/>
          <w:tab w:val="left" w:pos="-2272" w:leader="none"/>
        </w:tabs>
        <w:ind w:firstLine="497"/>
        <w:rPr>
          <w:sz w:val="28"/>
        </w:rPr>
      </w:pPr>
      <w:r>
        <w:rPr>
          <w:sz w:val="28"/>
        </w:rPr>
        <w:t>Ознакомление с ее структурой;</w:t>
      </w:r>
    </w:p>
    <w:p>
      <w:pPr>
        <w:pStyle w:val="Normal"/>
        <w:tabs>
          <w:tab w:val="clear" w:pos="708"/>
          <w:tab w:val="left" w:pos="-2272" w:leader="none"/>
        </w:tabs>
        <w:ind w:firstLine="497"/>
        <w:rPr>
          <w:sz w:val="28"/>
        </w:rPr>
      </w:pPr>
      <w:r>
        <w:rPr>
          <w:sz w:val="28"/>
        </w:rPr>
        <w:t>Беглый просмотр;</w:t>
      </w:r>
    </w:p>
    <w:p>
      <w:pPr>
        <w:pStyle w:val="Normal"/>
        <w:tabs>
          <w:tab w:val="clear" w:pos="708"/>
          <w:tab w:val="left" w:pos="-2272" w:leader="none"/>
        </w:tabs>
        <w:ind w:firstLine="497"/>
        <w:rPr>
          <w:sz w:val="28"/>
        </w:rPr>
      </w:pPr>
      <w:r>
        <w:rPr>
          <w:sz w:val="28"/>
        </w:rPr>
        <w:t>Чтение отдельных глав;</w:t>
      </w:r>
    </w:p>
    <w:p>
      <w:pPr>
        <w:pStyle w:val="Normal"/>
        <w:tabs>
          <w:tab w:val="clear" w:pos="708"/>
          <w:tab w:val="left" w:pos="-2272" w:leader="none"/>
        </w:tabs>
        <w:ind w:firstLine="497"/>
        <w:rPr>
          <w:sz w:val="28"/>
        </w:rPr>
      </w:pPr>
      <w:r>
        <w:rPr>
          <w:sz w:val="28"/>
        </w:rPr>
        <w:t>Поиск ответов на вопросы;</w:t>
      </w:r>
    </w:p>
    <w:p>
      <w:pPr>
        <w:pStyle w:val="Normal"/>
        <w:tabs>
          <w:tab w:val="clear" w:pos="708"/>
          <w:tab w:val="left" w:pos="-2272" w:leader="none"/>
        </w:tabs>
        <w:ind w:firstLine="497"/>
        <w:rPr>
          <w:sz w:val="28"/>
        </w:rPr>
      </w:pPr>
      <w:r>
        <w:rPr>
          <w:sz w:val="28"/>
        </w:rPr>
        <w:t>Изучение материала;</w:t>
      </w:r>
    </w:p>
    <w:p>
      <w:pPr>
        <w:pStyle w:val="Normal"/>
        <w:tabs>
          <w:tab w:val="clear" w:pos="708"/>
          <w:tab w:val="left" w:pos="-2272" w:leader="none"/>
        </w:tabs>
        <w:ind w:firstLine="497"/>
        <w:rPr>
          <w:sz w:val="28"/>
        </w:rPr>
      </w:pPr>
      <w:r>
        <w:rPr>
          <w:sz w:val="28"/>
        </w:rPr>
        <w:t>Реферирование;</w:t>
      </w:r>
    </w:p>
    <w:p>
      <w:pPr>
        <w:pStyle w:val="Normal"/>
        <w:tabs>
          <w:tab w:val="clear" w:pos="708"/>
          <w:tab w:val="left" w:pos="-2272" w:leader="none"/>
        </w:tabs>
        <w:ind w:firstLine="497"/>
        <w:rPr>
          <w:sz w:val="28"/>
        </w:rPr>
      </w:pPr>
      <w:r>
        <w:rPr>
          <w:sz w:val="28"/>
        </w:rPr>
        <w:t>Решение примеров и задач;</w:t>
      </w:r>
    </w:p>
    <w:p>
      <w:pPr>
        <w:pStyle w:val="Normal"/>
        <w:tabs>
          <w:tab w:val="clear" w:pos="708"/>
          <w:tab w:val="left" w:pos="-2272" w:leader="none"/>
        </w:tabs>
        <w:ind w:firstLine="497"/>
        <w:rPr>
          <w:sz w:val="28"/>
        </w:rPr>
      </w:pPr>
      <w:r>
        <w:rPr>
          <w:sz w:val="28"/>
        </w:rPr>
        <w:t>Выполнение контрольных тестов;</w:t>
      </w:r>
    </w:p>
    <w:p>
      <w:pPr>
        <w:pStyle w:val="Normal"/>
        <w:ind w:firstLine="497"/>
        <w:jc w:val="both"/>
        <w:rPr>
          <w:sz w:val="28"/>
        </w:rPr>
      </w:pPr>
      <w:r>
        <w:rPr>
          <w:sz w:val="28"/>
        </w:rPr>
        <w:t>Заучивание материала на память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hadow/>
          <w:sz w:val="44"/>
          <w:u w:val="single"/>
        </w:rPr>
      </w:pPr>
      <w:r>
        <w:rPr>
          <w:b/>
          <w:i/>
          <w:shadow/>
          <w:sz w:val="44"/>
          <w:u w:val="single"/>
        </w:rPr>
        <w:t>Наглядные методы:</w:t>
      </w:r>
    </w:p>
    <w:p>
      <w:pPr>
        <w:pStyle w:val="Normal"/>
        <w:jc w:val="both"/>
        <w:rPr>
          <w:b/>
          <w:b/>
          <w:i/>
          <w:i/>
          <w:shadow/>
          <w:sz w:val="32"/>
          <w:u w:val="single"/>
        </w:rPr>
      </w:pPr>
      <w:r>
        <w:rPr>
          <w:b/>
          <w:i/>
          <w:shadow/>
          <w:sz w:val="32"/>
          <w:u w:val="single"/>
        </w:rPr>
      </w:r>
    </w:p>
    <w:p>
      <w:pPr>
        <w:pStyle w:val="Normal"/>
        <w:tabs>
          <w:tab w:val="clear" w:pos="708"/>
          <w:tab w:val="left" w:pos="-2272" w:leader="none"/>
        </w:tabs>
        <w:jc w:val="both"/>
        <w:rPr/>
      </w:pPr>
      <w:r>
        <w:rPr>
          <w:b/>
          <w:sz w:val="28"/>
          <w:u w:val="single"/>
        </w:rPr>
        <w:t>Демонстрация наглядных пособий</w:t>
      </w:r>
      <w:r>
        <w:rPr>
          <w:sz w:val="28"/>
        </w:rPr>
        <w:t xml:space="preserve"> - предполагает показ и восприятие предметов, процессов и явлений в их символьном изображении с помощью плакатов, карт, портретов, фотографий, рисунков, схем, репродукций, плоских моделей и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Демонстрация кино – и видеофильмов</w:t>
      </w:r>
      <w:r>
        <w:rPr>
          <w:sz w:val="28"/>
        </w:rPr>
        <w:t xml:space="preserve"> - основан на наглядном восприятии информации. Используются кодоскопы, проекты, киноаппаратура, учебное телевидение, видеопроигрыватели, видеомагнитофоны, компьютеры с дисплейным отражением информации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hadow/>
          <w:sz w:val="44"/>
          <w:u w:val="single"/>
        </w:rPr>
      </w:pPr>
      <w:r>
        <w:rPr>
          <w:b/>
          <w:i/>
          <w:shadow/>
          <w:sz w:val="44"/>
          <w:u w:val="single"/>
        </w:rPr>
        <w:t>Практические методы:</w:t>
      </w:r>
    </w:p>
    <w:p>
      <w:pPr>
        <w:pStyle w:val="Normal"/>
        <w:jc w:val="both"/>
        <w:rPr>
          <w:b/>
          <w:b/>
          <w:i/>
          <w:i/>
          <w:shadow/>
          <w:sz w:val="32"/>
          <w:u w:val="single"/>
        </w:rPr>
      </w:pPr>
      <w:r>
        <w:rPr>
          <w:b/>
          <w:i/>
          <w:shadow/>
          <w:sz w:val="32"/>
          <w:u w:val="single"/>
        </w:rPr>
      </w:r>
    </w:p>
    <w:p>
      <w:pPr>
        <w:pStyle w:val="Normal"/>
        <w:tabs>
          <w:tab w:val="clear" w:pos="708"/>
          <w:tab w:val="left" w:pos="-2272" w:leader="none"/>
        </w:tabs>
        <w:jc w:val="both"/>
        <w:rPr/>
      </w:pPr>
      <w:r>
        <w:rPr>
          <w:b/>
          <w:sz w:val="28"/>
          <w:u w:val="single"/>
        </w:rPr>
        <w:t>Упражнения</w:t>
      </w:r>
      <w:r>
        <w:rPr>
          <w:sz w:val="28"/>
          <w:u w:val="single"/>
        </w:rPr>
        <w:t>–</w:t>
      </w:r>
      <w:r>
        <w:rPr>
          <w:sz w:val="28"/>
        </w:rPr>
        <w:t xml:space="preserve"> это планомерное организованное повторное выполнение действий с целью овладения или повышения их качества. Позволяет овладеть практическими навыками и умениями. Различают следующие виды упражн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специальные, комментированные, письменные, устные, лабораторно-практическ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производственно-трудовые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309" w:hanging="360"/>
        <w:jc w:val="both"/>
        <w:rPr>
          <w:sz w:val="28"/>
        </w:rPr>
      </w:pPr>
      <w:r>
        <w:rPr>
          <w:sz w:val="28"/>
        </w:rPr>
        <w:t>производственные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-2272" w:leader="none"/>
        </w:tabs>
        <w:jc w:val="both"/>
        <w:rPr/>
      </w:pPr>
      <w:r>
        <w:rPr>
          <w:b/>
          <w:sz w:val="28"/>
          <w:u w:val="single"/>
        </w:rPr>
        <w:t>Лабораторно-практические работы</w:t>
      </w:r>
      <w:r>
        <w:rPr>
          <w:sz w:val="28"/>
        </w:rPr>
        <w:t xml:space="preserve"> - основаны на самостоятельном проведении учащимися экспериментов, исследований и т.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обенно эффективен проблемный (исследовательский) лабораторный метод, включающий выдвижение гипотезы. Определение путей ее реализации, подбор необходимых приборов и материалов самими учащимися. и д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hadow/>
          <w:sz w:val="44"/>
          <w:u w:val="single"/>
        </w:rPr>
      </w:pPr>
      <w:r>
        <w:rPr>
          <w:b/>
          <w:i/>
          <w:shadow/>
          <w:sz w:val="44"/>
          <w:u w:val="single"/>
        </w:rPr>
        <w:t>По характеру познавательной деятельности учащихся и участия преподавателя в учебном процессе:</w:t>
      </w:r>
    </w:p>
    <w:p>
      <w:pPr>
        <w:pStyle w:val="Normal"/>
        <w:ind w:firstLine="708"/>
        <w:rPr>
          <w:b/>
          <w:b/>
          <w:i/>
          <w:i/>
          <w:shadow/>
          <w:sz w:val="44"/>
          <w:u w:val="single"/>
        </w:rPr>
      </w:pPr>
      <w:r>
        <w:rPr>
          <w:b/>
          <w:i/>
          <w:shadow/>
          <w:sz w:val="44"/>
          <w:u w:val="single"/>
        </w:rPr>
      </w:r>
    </w:p>
    <w:p>
      <w:pPr>
        <w:pStyle w:val="Normal"/>
        <w:numPr>
          <w:ilvl w:val="0"/>
          <w:numId w:val="10"/>
        </w:numPr>
        <w:ind w:left="2414" w:hanging="2414"/>
        <w:jc w:val="both"/>
        <w:rPr>
          <w:sz w:val="28"/>
        </w:rPr>
      </w:pPr>
      <w:r>
        <w:rPr>
          <w:b/>
          <w:i/>
          <w:sz w:val="28"/>
          <w:u w:val="single"/>
        </w:rPr>
        <w:t>Объяснительно-иллюстративные</w:t>
      </w:r>
      <w:r>
        <w:rPr>
          <w:sz w:val="28"/>
        </w:rPr>
        <w:t xml:space="preserve"> отражают деятельность преподавателя и учащегося, состоящую в том, что преподаватель обобщает готовую информацию разными путями, с использованием демонстраций, а учащиеся воспринимают, осмысливают и запоминают ее. При необходимости воспроизводят полученные 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ind w:left="2414" w:hanging="2414"/>
        <w:jc w:val="both"/>
        <w:rPr/>
      </w:pPr>
      <w:r>
        <w:rPr>
          <w:b/>
          <w:i/>
          <w:sz w:val="28"/>
          <w:u w:val="single"/>
        </w:rPr>
        <w:t xml:space="preserve">Репродуктивные </w:t>
      </w:r>
      <w:r>
        <w:rPr>
          <w:sz w:val="28"/>
        </w:rPr>
        <w:t>способствуют усвоению знаний (на основе заучивания), умений и навыков (через систему упражнений). При этом управленческая деятельность учителя состоит в подборе необходимых инструкций, алгоритмов и других заданий, обеспечивающих многократное воспроизведение знаний и умений по образц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2431" w:hanging="2431"/>
        <w:jc w:val="both"/>
        <w:rPr/>
      </w:pPr>
      <w:r>
        <w:rPr>
          <w:b/>
          <w:i/>
          <w:sz w:val="28"/>
          <w:u w:val="single"/>
        </w:rPr>
        <w:t>Проблемное изложение</w:t>
      </w:r>
      <w:r>
        <w:rPr>
          <w:sz w:val="28"/>
        </w:rPr>
        <w:t>, рассчитанное на вовлечение учащегося в познавательную деятельность в условиях словесного обучения, когда преподаватель сам ставит проблему, сам показывает пути ее решения, а учащиеся внимательно следят за ходом мысли преподавателя, размышляют, переживают вместе с ним и тем самым включаются в атмосферу научно-доказательного поискового решени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ind w:left="2431" w:hanging="2431"/>
        <w:jc w:val="both"/>
        <w:rPr/>
      </w:pPr>
      <w:r>
        <w:rPr>
          <w:b/>
          <w:i/>
          <w:sz w:val="28"/>
          <w:u w:val="single"/>
        </w:rPr>
        <w:t>Частично-поисковые</w:t>
      </w:r>
      <w:r>
        <w:rPr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(эвристические)</w:t>
      </w:r>
      <w:r>
        <w:rPr>
          <w:sz w:val="28"/>
        </w:rPr>
        <w:t xml:space="preserve"> методы используются для подготовки учащихся к самостоятельному решению познавательных проблем, для обучения их выполнению отдельных шагов решения и этапов иссле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2431" w:hanging="2431"/>
        <w:jc w:val="both"/>
        <w:rPr>
          <w:b/>
          <w:b/>
          <w:i/>
          <w:i/>
          <w:sz w:val="28"/>
          <w:u w:val="single"/>
          <w:lang w:val="be-BY"/>
        </w:rPr>
      </w:pPr>
      <w:r>
        <w:rPr>
          <w:b/>
          <w:i/>
          <w:sz w:val="28"/>
          <w:u w:val="single"/>
        </w:rPr>
        <w:t>Исследовательские методы</w:t>
      </w:r>
      <w:r>
        <w:rPr>
          <w:sz w:val="28"/>
        </w:rPr>
        <w:t xml:space="preserve"> – способы организации поисковой, творческой деятельности учащихся по решению новых для них познавательных проблем.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be-BY"/>
        </w:rPr>
      </w:pPr>
      <w:r>
        <w:rPr>
          <w:b/>
          <w:i/>
          <w:sz w:val="28"/>
          <w:u w:val="single"/>
          <w:lang w:val="be-BY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272" w:leader="none"/>
        </w:tabs>
        <w:ind w:left="2431" w:hanging="2431"/>
        <w:jc w:val="both"/>
        <w:rPr/>
      </w:pPr>
      <w:r>
        <w:rPr>
          <w:b/>
          <w:i/>
          <w:sz w:val="28"/>
          <w:u w:val="single"/>
          <w:lang w:val="be-BY"/>
        </w:rPr>
        <w:t>Познавательные игры</w:t>
      </w:r>
      <w:r>
        <w:rPr>
          <w:sz w:val="28"/>
          <w:lang w:val="be-BY"/>
        </w:rPr>
        <w:t xml:space="preserve"> – это специально созданные ситуации, модулирующие реальность, из которых учащимся предлагается найти выход. Главное назначение метода – стимулировать познавательный процесс.</w:t>
      </w:r>
    </w:p>
    <w:p>
      <w:pPr>
        <w:pStyle w:val="Normal"/>
        <w:tabs>
          <w:tab w:val="clear" w:pos="708"/>
          <w:tab w:val="left" w:pos="-2272" w:leader="none"/>
        </w:tabs>
        <w:ind w:firstLine="490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Различа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72" w:leader="none"/>
          <w:tab w:val="left" w:pos="850" w:leader="none"/>
        </w:tabs>
        <w:ind w:left="850" w:hanging="360"/>
        <w:jc w:val="both"/>
        <w:rPr/>
      </w:pPr>
      <w:r>
        <w:rPr>
          <w:b/>
          <w:sz w:val="28"/>
          <w:lang w:val="be-BY"/>
        </w:rPr>
        <w:t>стимуляционные игры</w:t>
      </w:r>
      <w:r>
        <w:rPr>
          <w:sz w:val="28"/>
          <w:lang w:val="be-BY"/>
        </w:rPr>
        <w:t xml:space="preserve"> (т.е. способствующие воспроизведению определенного качества) учащиеся приобщаются к всестороннему анализу проблем, выступающих ранее в качестве действительных (предлагается, например, воспроизвести заседание парламента, сравнивая свои действия с действиями депутат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272" w:leader="none"/>
          <w:tab w:val="left" w:pos="921" w:leader="none"/>
        </w:tabs>
        <w:ind w:left="921" w:hanging="360"/>
        <w:jc w:val="both"/>
        <w:rPr/>
      </w:pPr>
      <w:r>
        <w:rPr>
          <w:b/>
          <w:sz w:val="28"/>
          <w:lang w:val="be-BY"/>
        </w:rPr>
        <w:t>метод инсценизации</w:t>
      </w:r>
      <w:r>
        <w:rPr>
          <w:sz w:val="28"/>
          <w:lang w:val="be-BY"/>
        </w:rPr>
        <w:t xml:space="preserve"> (инсценировки) может принимать различные формы, например форму заранее подготовленного диалога, дискуссии на определенную тему, форму театрализованного воспроизведения событий, некогда действительно имевших место или гипотетических. Каждый из участников инсценизации имеет свою роль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2272" w:leader="none"/>
          <w:tab w:val="left" w:pos="921" w:leader="none"/>
        </w:tabs>
        <w:ind w:left="921" w:hanging="360"/>
        <w:rPr>
          <w:sz w:val="28"/>
          <w:lang w:val="be-BY"/>
        </w:rPr>
      </w:pPr>
      <w:r>
        <w:rPr>
          <w:b/>
          <w:sz w:val="28"/>
          <w:lang w:val="be-BY"/>
        </w:rPr>
        <w:t>метод генерации идей</w:t>
      </w:r>
      <w:r>
        <w:rPr>
          <w:sz w:val="28"/>
          <w:lang w:val="be-BY"/>
        </w:rPr>
        <w:t xml:space="preserve"> напоминает </w:t>
      </w:r>
      <w:r>
        <w:rPr>
          <w:sz w:val="28"/>
        </w:rPr>
        <w:t>«мозговую атаку», в процессе которой участники, сообща «навалившись» на трудную проблему, высказывают (генерируют) собственные идеи ее разрешения.</w:t>
      </w:r>
    </w:p>
    <w:p>
      <w:pPr>
        <w:pStyle w:val="Normal"/>
        <w:tabs>
          <w:tab w:val="clear" w:pos="708"/>
          <w:tab w:val="left" w:pos="-2272" w:leader="none"/>
        </w:tabs>
        <w:ind w:firstLine="49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272" w:leader="none"/>
        </w:tabs>
        <w:ind w:left="2431" w:hanging="2431"/>
        <w:jc w:val="both"/>
        <w:rPr/>
      </w:pPr>
      <w:r>
        <w:rPr>
          <w:b/>
          <w:i/>
          <w:sz w:val="28"/>
          <w:u w:val="single"/>
        </w:rPr>
        <w:t>Метод программированного обучения.</w:t>
      </w:r>
      <w:r>
        <w:rPr>
          <w:sz w:val="28"/>
        </w:rPr>
        <w:t xml:space="preserve"> Предлагает работу учащихся по предложенным программам в индивидуальном темпе и под контролем специальных средств.</w:t>
      </w:r>
    </w:p>
    <w:p>
      <w:pPr>
        <w:pStyle w:val="Normal"/>
        <w:tabs>
          <w:tab w:val="clear" w:pos="708"/>
          <w:tab w:val="left" w:pos="-2272" w:leader="none"/>
        </w:tabs>
        <w:ind w:firstLine="561"/>
        <w:jc w:val="both"/>
        <w:rPr>
          <w:sz w:val="28"/>
        </w:rPr>
      </w:pPr>
      <w:r>
        <w:rPr>
          <w:b/>
          <w:sz w:val="28"/>
        </w:rPr>
        <w:t>Различают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272" w:leader="none"/>
          <w:tab w:val="left" w:pos="748" w:leader="none"/>
        </w:tabs>
        <w:ind w:left="748" w:hanging="374"/>
        <w:jc w:val="both"/>
        <w:rPr>
          <w:sz w:val="28"/>
        </w:rPr>
      </w:pPr>
      <w:r>
        <w:rPr>
          <w:sz w:val="28"/>
        </w:rPr>
        <w:t>методы предъявления информ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272" w:leader="none"/>
          <w:tab w:val="left" w:pos="748" w:leader="none"/>
        </w:tabs>
        <w:ind w:left="748" w:hanging="374"/>
        <w:jc w:val="both"/>
        <w:rPr>
          <w:sz w:val="28"/>
        </w:rPr>
      </w:pPr>
      <w:r>
        <w:rPr>
          <w:sz w:val="28"/>
        </w:rPr>
        <w:t>методы выполнения программированных задан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272" w:leader="none"/>
          <w:tab w:val="left" w:pos="748" w:leader="none"/>
        </w:tabs>
        <w:ind w:left="748" w:hanging="360"/>
        <w:jc w:val="both"/>
        <w:rPr>
          <w:sz w:val="28"/>
        </w:rPr>
      </w:pPr>
      <w:r>
        <w:rPr>
          <w:sz w:val="28"/>
        </w:rPr>
        <w:t>методы контроля и коррекции.</w:t>
      </w:r>
    </w:p>
    <w:p>
      <w:pPr>
        <w:pStyle w:val="Normal"/>
        <w:tabs>
          <w:tab w:val="clear" w:pos="708"/>
          <w:tab w:val="left" w:pos="-2272" w:leader="none"/>
        </w:tabs>
        <w:ind w:left="12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272" w:leader="none"/>
        </w:tabs>
        <w:ind w:left="2431" w:hanging="2431"/>
        <w:jc w:val="both"/>
        <w:rPr/>
      </w:pPr>
      <w:r>
        <w:rPr>
          <w:b/>
          <w:i/>
          <w:sz w:val="28"/>
          <w:u w:val="single"/>
        </w:rPr>
        <w:t>Обучающий контроль.</w:t>
      </w:r>
      <w:r>
        <w:rPr>
          <w:b/>
          <w:sz w:val="28"/>
        </w:rPr>
        <w:t xml:space="preserve"> </w:t>
      </w:r>
      <w:r>
        <w:rPr>
          <w:sz w:val="28"/>
        </w:rPr>
        <w:t>Главная функция – контрольно-коррекционная. Важно достичь органичного включения контроля в учебный процесс.</w:t>
      </w:r>
    </w:p>
    <w:p>
      <w:pPr>
        <w:pStyle w:val="Normal"/>
        <w:tabs>
          <w:tab w:val="clear" w:pos="708"/>
          <w:tab w:val="left" w:pos="-2272" w:leader="none"/>
        </w:tabs>
        <w:ind w:firstLine="497"/>
        <w:jc w:val="both"/>
        <w:rPr>
          <w:b/>
          <w:b/>
          <w:sz w:val="28"/>
        </w:rPr>
      </w:pPr>
      <w:r>
        <w:rPr>
          <w:b/>
          <w:sz w:val="28"/>
        </w:rPr>
        <w:t>Модификации контрол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устн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лабораторн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тестов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письменн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машинный (программированны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самоконтроль.</w:t>
      </w:r>
    </w:p>
    <w:p>
      <w:pPr>
        <w:pStyle w:val="Normal"/>
        <w:tabs>
          <w:tab w:val="clear" w:pos="708"/>
          <w:tab w:val="left" w:pos="-2272" w:leader="none"/>
        </w:tabs>
        <w:ind w:left="8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72" w:leader="none"/>
          <w:tab w:val="left" w:pos="374" w:leader="none"/>
        </w:tabs>
        <w:ind w:left="2431" w:hanging="2431"/>
        <w:jc w:val="both"/>
        <w:rPr>
          <w:sz w:val="24"/>
        </w:rPr>
      </w:pPr>
      <w:r>
        <w:rPr>
          <w:b/>
          <w:i/>
          <w:sz w:val="28"/>
          <w:u w:val="single"/>
        </w:rPr>
        <w:t>Ситуационный метод</w:t>
      </w:r>
      <w:r>
        <w:rPr>
          <w:sz w:val="28"/>
        </w:rPr>
        <w:t xml:space="preserve"> – это скомбинированный из многий путей и способов метод, позволяющий применять нестандартные решения в конкретных условиях; самостоятельное произведение педагога.</w:t>
      </w:r>
    </w:p>
    <w:p>
      <w:pPr>
        <w:pStyle w:val="Normal"/>
        <w:tabs>
          <w:tab w:val="clear" w:pos="708"/>
          <w:tab w:val="left" w:pos="-2272" w:leader="none"/>
        </w:tabs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sz w:val="36"/>
        </w:rPr>
        <w:t>5.</w:t>
      </w:r>
      <w:r>
        <w:rPr>
          <w:sz w:val="28"/>
        </w:rPr>
        <w:t xml:space="preserve"> </w:t>
      </w:r>
      <w:r>
        <w:rPr>
          <w:b/>
          <w:sz w:val="36"/>
        </w:rPr>
        <w:t>Средства обучения в учебном процесс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Средства обучения – это материальные объекты и предметы естественной природы, а также искусственно созданные человеком, используемые в учебно-воспитательном процессе в качестве носителей учебной информации и инструмента деятельности педагога и учащихся для достижения поставленных целей обучения, воспитания и развития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Задачи, решаемые с помощью педагогических средств: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хранение, быстрое извлечение, предъявление самой разнообразной информ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огащение технологии обучения (совместно с методами обучения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здание условий для творческой работы педагог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здание условий для продуктивной деятельности учащихся, организации их самостоятельной работы;</w:t>
      </w:r>
    </w:p>
    <w:p>
      <w:pPr>
        <w:pStyle w:val="TextBody"/>
        <w:rPr/>
      </w:pPr>
      <w:r>
        <w:rPr/>
        <w:t>создание особой пространственной среды для познавательной деятельности, ее стимулирования и обогащения.</w:t>
      </w:r>
    </w:p>
    <w:p>
      <w:pPr>
        <w:pStyle w:val="Normal"/>
        <w:jc w:val="center"/>
        <w:rPr>
          <w:b/>
          <w:b/>
          <w:i/>
          <w:i/>
          <w:shadow/>
          <w:sz w:val="44"/>
        </w:rPr>
      </w:pPr>
      <w:r>
        <w:rPr>
          <w:b/>
          <w:i/>
          <w:shadow/>
          <w:sz w:val="44"/>
        </w:rPr>
        <w:t>Существуют следующие средства обучения:</w:t>
      </w:r>
    </w:p>
    <w:p>
      <w:pPr>
        <w:pStyle w:val="Normal"/>
        <w:rPr>
          <w:b/>
          <w:b/>
          <w:i/>
          <w:i/>
          <w:shadow/>
          <w:sz w:val="12"/>
        </w:rPr>
      </w:pPr>
      <w:r>
        <w:rPr>
          <w:b/>
          <w:i/>
          <w:shadow/>
          <w:sz w:val="12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Педагогические средства</w:t>
      </w:r>
      <w:r>
        <w:rPr>
          <w:sz w:val="28"/>
        </w:rPr>
        <w:t xml:space="preserve"> – это материальные объекты, предметы, предназначающиеся непосредственно для организации и осуществления педагогического процесса и выполняющие функции развития учащихся. Педагогические средства входят в состав более широкого понятия «материально-техническая база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hadow/>
          <w:sz w:val="28"/>
          <w:u w:val="single"/>
        </w:rPr>
        <w:t>Педагогические средства подразделяются на следующие группы: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оборудование учебного заведения, в том числе учебно-лабораторное оборудование;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учебно-производственное оборудование;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дидактические средства;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учебно-наглядные пособия;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организационно-педагогические средства обучения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Оборудование учебного заведения </w:t>
      </w:r>
      <w:r>
        <w:rPr>
          <w:sz w:val="28"/>
        </w:rPr>
        <w:t>включает все виды учебных помещений, мебель, спортивные комплексы, производственные площади, а также простейшие средства обучения (парты, учебные столы, классные доски, мел, тетради, учебники и т.д.)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Учебно-лабораторное оборудование</w:t>
      </w:r>
      <w:r>
        <w:rPr>
          <w:sz w:val="28"/>
        </w:rPr>
        <w:t xml:space="preserve"> включает систему учебных кабинетов, лабораторий, спортивных залов и т.п. в соответствии с совокупностью учебных предметов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Учебно-производственное оборудование – </w:t>
      </w:r>
      <w:r>
        <w:rPr>
          <w:sz w:val="28"/>
        </w:rPr>
        <w:t>это оборудование, предназначенное для мастерских, учебных цехов, полигонов, земельных участников, где непосредственно ведется производственное обучение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Дидактическая техника (средства)</w:t>
      </w:r>
      <w:r>
        <w:rPr>
          <w:sz w:val="28"/>
        </w:rPr>
        <w:t xml:space="preserve"> – это различные технические устройства и ЭВМ, используемые в целях обучения.</w:t>
      </w:r>
    </w:p>
    <w:p>
      <w:pPr>
        <w:pStyle w:val="Normal"/>
        <w:ind w:firstLine="708"/>
        <w:jc w:val="both"/>
        <w:rPr>
          <w:b/>
          <w:b/>
          <w:shadow/>
          <w:sz w:val="28"/>
          <w:u w:val="single"/>
        </w:rPr>
      </w:pPr>
      <w:r>
        <w:rPr>
          <w:b/>
          <w:shadow/>
          <w:sz w:val="28"/>
          <w:u w:val="single"/>
        </w:rPr>
        <w:t>Данная группа педагогических средств включает в себя: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аудиовизуальные средства</w:t>
      </w:r>
      <w:r>
        <w:rPr>
          <w:sz w:val="28"/>
        </w:rPr>
        <w:t xml:space="preserve"> (позволяют одновременно передавать информацию для слуха и зрения);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 xml:space="preserve">средства программирования и контроля </w:t>
      </w:r>
      <w:r>
        <w:rPr>
          <w:sz w:val="28"/>
        </w:rPr>
        <w:t>(тренажеры, обучающие и контролирующие устройства).</w:t>
      </w:r>
    </w:p>
    <w:p>
      <w:pPr>
        <w:pStyle w:val="Normal"/>
        <w:ind w:firstLine="708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рименение ЭВМ в педагогическом процесс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правление педагогическим процессо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ация системы индивидуального обуч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амостоятельная работа учащихс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ехническое творчество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иск дополнительной информ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иагностика развития учащихс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троль усвоения материала и т.д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Учебно-наглядные пособия</w:t>
      </w:r>
      <w:r>
        <w:rPr>
          <w:sz w:val="28"/>
        </w:rPr>
        <w:t xml:space="preserve"> – это то, что демонстрируется с помощью дидактических средств или вручную. Это плакаты, карты, схемы, кинофильмы, видеофильмы, слайды, фонозаписи, фотографии, муляжи, педагогические программные средства и др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Организационно-педагогические средства обучения</w:t>
      </w:r>
      <w:r>
        <w:rPr>
          <w:sz w:val="28"/>
        </w:rPr>
        <w:t xml:space="preserve"> объединяют учебные планы и программы, экзаменационные билеты, карточки-задания, учебные пособия, методические рекомендации и т.д.</w:t>
      </w:r>
      <w:r>
        <w:br w:type="page"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6. Формы технологических карт общеобразовательного и профессиональ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ab/>
        <w:t>Цель создания технологической карты – предоставление преподавателю инструментария для конструирования системы уроков по определенной теме (курсу). Технологическая карта содержит базу данных с набором учебных целей, критериев оценки их достижения, методов, способов обучения, форм работы учащихся, видов и форм контроля, других технологических и информационных материалов. В структуру технологической карты могут входить различные блоки. Но эффективность ее использования возрастет, если ввести блок «Применение технологии». Это позволит лучше реализовать личностно-ориентированное обучение, поскольку использование технологии предполагает четкое планирование ожидаемых результатов деятельности учащихся, ориентирует на их достижение и, следовательно, создает условия для творческой самореализации учащихся и педагог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Составляя технологическую карту, преподаватель осуществляет конструкторско-технологическую деятельность по изучению курса учащимися с опорой на требования программы, стандартов, методических пособий для преподавателя и пособий для учащихся. При этом он учитывает как свой опыт в преподавании предмета, так и опыт своих коллег. Таким образом, разрабатывая технологическую карту, преподаватель имеет возможность заранее заложить основы эффективного преподавания предмета и корректировать ее отдельные блоки по мере необходимости (например, с учетом особенностей группы, новой информации и др.).</w:t>
      </w:r>
    </w:p>
    <w:p>
      <w:pPr>
        <w:pStyle w:val="Normal"/>
        <w:rPr/>
      </w:pPr>
      <w:r>
        <w:rPr>
          <w:sz w:val="28"/>
          <w:szCs w:val="28"/>
        </w:rPr>
        <w:t>В технологической карте преподаватель сможет найти все элементы, необходимые для создания плана современного урока по определенной т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актике </w:t>
      </w:r>
      <w:r>
        <w:rPr>
          <w:b/>
          <w:i/>
          <w:sz w:val="28"/>
          <w:szCs w:val="28"/>
          <w:u w:val="single"/>
        </w:rPr>
        <w:t>профессионального обучения</w:t>
      </w:r>
      <w:r>
        <w:rPr>
          <w:sz w:val="28"/>
          <w:szCs w:val="28"/>
        </w:rPr>
        <w:t xml:space="preserve"> используется различные формы технологических карт для проектирования урока (некоторые из них представлены в приложениях 1-7).</w:t>
      </w:r>
    </w:p>
    <w:p>
      <w:pPr>
        <w:pStyle w:val="Normal"/>
        <w:jc w:val="right"/>
        <w:rPr/>
      </w:pPr>
      <w:r>
        <w:rPr/>
        <w:t>Рис.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72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ема урока ____________________________________________________</w:t>
            </w:r>
          </w:p>
          <w:p>
            <w:pPr>
              <w:pStyle w:val="Normal"/>
              <w:rPr/>
            </w:pPr>
            <w:r>
              <w:rPr/>
              <w:t>Цели урока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бучающая 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звивающая 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оспитательная ____________________</w:t>
            </w:r>
          </w:p>
          <w:p>
            <w:pPr>
              <w:pStyle w:val="Normal"/>
              <w:ind w:left="178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 (этапы)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педагог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технологической карты урока (занятия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 этап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менты технологии обучения</w:t>
            </w:r>
          </w:p>
        </w:tc>
      </w:tr>
      <w:tr>
        <w:trPr>
          <w:trHeight w:val="464" w:hRule="atLeas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уч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технологической карты урока (занятия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72"/>
        <w:gridCol w:w="2442"/>
        <w:gridCol w:w="2443"/>
        <w:gridCol w:w="2443"/>
      </w:tblGrid>
      <w:tr>
        <w:trPr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 этап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рное время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менты технологии обучения</w:t>
            </w:r>
          </w:p>
        </w:tc>
      </w:tr>
      <w:tr>
        <w:trPr>
          <w:trHeight w:val="46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 технологической карты урока (занятия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607"/>
        <w:gridCol w:w="2371"/>
        <w:gridCol w:w="2372"/>
        <w:gridCol w:w="2372"/>
      </w:tblGrid>
      <w:tr>
        <w:trPr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 этап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учащихся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менты технологии обучения</w:t>
            </w:r>
          </w:p>
        </w:tc>
      </w:tr>
      <w:tr>
        <w:trPr>
          <w:trHeight w:val="46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технологической карты урока (занятия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78"/>
        <w:gridCol w:w="2441"/>
        <w:gridCol w:w="2442"/>
        <w:gridCol w:w="2442"/>
      </w:tblGrid>
      <w:tr>
        <w:trPr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 этап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ы обучения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менты технологии обучения</w:t>
            </w:r>
          </w:p>
        </w:tc>
      </w:tr>
      <w:tr>
        <w:trPr>
          <w:trHeight w:val="464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технологической карты урока (занятия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78"/>
        <w:gridCol w:w="1917"/>
        <w:gridCol w:w="2233"/>
        <w:gridCol w:w="1790"/>
        <w:gridCol w:w="1392"/>
      </w:tblGrid>
      <w:tr>
        <w:trPr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 этап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ы обучен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менты технологии обуч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ы воспитания и развития</w:t>
            </w:r>
          </w:p>
        </w:tc>
      </w:tr>
      <w:tr>
        <w:trPr>
          <w:trHeight w:val="464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 технологической карты урока (занятия)</w:t>
      </w:r>
    </w:p>
    <w:p>
      <w:pPr>
        <w:pStyle w:val="Normal"/>
        <w:jc w:val="center"/>
        <w:rPr/>
      </w:pPr>
      <w:r>
        <w:rPr/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093"/>
        <w:gridCol w:w="1470"/>
        <w:gridCol w:w="1517"/>
        <w:gridCol w:w="1093"/>
        <w:gridCol w:w="1398"/>
        <w:gridCol w:w="1744"/>
      </w:tblGrid>
      <w:tr>
        <w:trPr>
          <w:trHeight w:val="228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дактическая структура урок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ая подструктур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наки решения дидактических задач</w:t>
            </w:r>
          </w:p>
        </w:tc>
      </w:tr>
      <w:tr>
        <w:trPr>
          <w:trHeight w:val="860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ы обу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ы дея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ческие приемы, содерж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 обу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собы организации работы учащихс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технологической карты урока (занятия)</w:t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08"/>
        <w:gridCol w:w="2205"/>
        <w:gridCol w:w="1435"/>
        <w:gridCol w:w="1276"/>
        <w:gridCol w:w="1185"/>
        <w:gridCol w:w="1185"/>
        <w:gridCol w:w="1185"/>
      </w:tblGrid>
      <w:tr>
        <w:trPr>
          <w:trHeight w:val="649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урока: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 урока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394" w:hanging="442"/>
              <w:rPr>
                <w:sz w:val="24"/>
              </w:rPr>
            </w:pPr>
            <w:r>
              <w:rPr>
                <w:sz w:val="24"/>
              </w:rPr>
              <w:t xml:space="preserve">обучающая 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ind w:lef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394" w:hanging="442"/>
              <w:rPr>
                <w:sz w:val="24"/>
              </w:rPr>
            </w:pPr>
            <w:r>
              <w:rPr>
                <w:sz w:val="24"/>
              </w:rPr>
              <w:t>развивающая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ind w:lef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394" w:hanging="442"/>
              <w:rPr>
                <w:sz w:val="24"/>
              </w:rPr>
            </w:pPr>
            <w:r>
              <w:rPr>
                <w:sz w:val="24"/>
              </w:rPr>
              <w:t>воспитательная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ind w:lef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394" w:hanging="442"/>
              <w:rPr>
                <w:sz w:val="24"/>
              </w:rPr>
            </w:pPr>
            <w:r>
              <w:rPr>
                <w:sz w:val="24"/>
              </w:rPr>
              <w:t xml:space="preserve">методическая 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ind w:lef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урока: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394" w:hanging="442"/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ind w:lef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394" w:hanging="442"/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ind w:lef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д (этапа) урока</w:t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рное врем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менты технологии обучения</w:t>
            </w:r>
          </w:p>
        </w:tc>
      </w:tr>
      <w:tr>
        <w:trPr>
          <w:trHeight w:val="228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ы обуч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обуч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ы обучения</w:t>
            </w:r>
          </w:p>
        </w:tc>
      </w:tr>
      <w:tr>
        <w:trPr>
          <w:trHeight w:val="19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ее задание</w:t>
            </w:r>
          </w:p>
        </w:tc>
      </w:tr>
      <w:tr>
        <w:trPr>
          <w:trHeight w:val="17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флексия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хнологической карте </w:t>
      </w:r>
      <w:r>
        <w:rPr>
          <w:b/>
          <w:i/>
          <w:sz w:val="28"/>
          <w:szCs w:val="28"/>
          <w:u w:val="single"/>
        </w:rPr>
        <w:t>общеобразовательного урока</w:t>
      </w:r>
      <w:r>
        <w:rPr>
          <w:sz w:val="28"/>
          <w:szCs w:val="28"/>
        </w:rPr>
        <w:t xml:space="preserve"> учитель сможет найти все элементы, необходимые для создания плана современного урока по определенной теме (приложение 8).</w:t>
      </w:r>
    </w:p>
    <w:p>
      <w:pPr>
        <w:pStyle w:val="Normal"/>
        <w:ind w:firstLine="1080"/>
        <w:jc w:val="right"/>
        <w:rPr/>
      </w:pPr>
      <w:r>
        <w:rPr/>
        <w:t>Приложение 8</w:t>
      </w:r>
    </w:p>
    <w:p>
      <w:pPr>
        <w:pStyle w:val="Normal"/>
        <w:ind w:firstLine="1080"/>
        <w:jc w:val="right"/>
        <w:rPr>
          <w:rStyle w:val="Cm"/>
          <w:sz w:val="28"/>
          <w:szCs w:val="28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94"/>
        <w:gridCol w:w="7820"/>
      </w:tblGrid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ормируемая область понимания, мировоззренческие идеи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чностная значимость изучаемого материала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урока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Учащиеся должн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5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ип урока. Применяемая технология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ы обучения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урока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емы деятельности учителя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учащихся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45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задания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форма контроля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ческое оснащение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за урок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42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днако, следует заметить, что данные технологические карты могут быть дополнены применительно к конкретной ситуации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Примеры создания технологических кар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Cm"/>
          <w:sz w:val="28"/>
          <w:szCs w:val="28"/>
        </w:rPr>
      </w:pPr>
      <w:r>
        <w:rPr>
          <w:rStyle w:val="Cm"/>
          <w:sz w:val="28"/>
          <w:szCs w:val="28"/>
        </w:rPr>
        <w:t>Мы предлагаем несколько технологических карт и их элементов, которые могут быть использованы при разработке уроков по технологии проектов, с применением информационных технологий, уроков закрепления знаний и др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32"/>
          <w:szCs w:val="32"/>
        </w:rPr>
        <w:t>Технологическая карта урока № 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ТВЕРЖДАЮ __________________________ зам.директора по УП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ХНОЛОГИЧЕСКАЯ КАРТА УРОКА Т/О</w:t>
      </w:r>
      <w:r>
        <w:rPr>
          <w:sz w:val="28"/>
        </w:rPr>
        <w:t>_________________ 2007 г.</w:t>
      </w:r>
    </w:p>
    <w:p>
      <w:pPr>
        <w:pStyle w:val="Normal"/>
        <w:jc w:val="both"/>
        <w:rPr/>
      </w:pPr>
      <w:r>
        <w:rPr>
          <w:b/>
          <w:sz w:val="28"/>
        </w:rPr>
        <w:t>Группа №</w:t>
      </w:r>
      <w:r>
        <w:rPr>
          <w:sz w:val="28"/>
        </w:rPr>
        <w:t xml:space="preserve"> ______</w:t>
      </w:r>
    </w:p>
    <w:p>
      <w:pPr>
        <w:pStyle w:val="TextBody"/>
        <w:rPr>
          <w:b/>
          <w:b/>
        </w:rPr>
      </w:pPr>
      <w:r>
        <w:rPr>
          <w:b/>
        </w:rPr>
        <w:t xml:space="preserve">Курс </w:t>
      </w:r>
    </w:p>
    <w:p>
      <w:pPr>
        <w:pStyle w:val="TextBody"/>
        <w:rPr/>
      </w:pPr>
      <w:r>
        <w:rPr>
          <w:b/>
        </w:rPr>
        <w:t>Учебная специальность</w:t>
      </w:r>
      <w:r>
        <w:rPr/>
        <w:t xml:space="preserve"> «Производство продукции животноводства»</w:t>
      </w:r>
    </w:p>
    <w:p>
      <w:pPr>
        <w:pStyle w:val="TextBody"/>
        <w:rPr/>
      </w:pPr>
      <w:r>
        <w:rPr>
          <w:b/>
        </w:rPr>
        <w:t>Единичная квалификация</w:t>
      </w:r>
      <w:r>
        <w:rPr/>
        <w:t xml:space="preserve"> «Оператор машинного доения»</w:t>
      </w:r>
    </w:p>
    <w:p>
      <w:pPr>
        <w:pStyle w:val="TextBody"/>
        <w:rPr/>
      </w:pPr>
      <w:r>
        <w:rPr>
          <w:b/>
        </w:rPr>
        <w:t>Преподаватель:</w:t>
      </w:r>
      <w:r>
        <w:rPr/>
        <w:t xml:space="preserve"> Тимофеева А.Д.</w:t>
      </w:r>
    </w:p>
    <w:p>
      <w:pPr>
        <w:pStyle w:val="TextBody"/>
        <w:rPr/>
      </w:pPr>
      <w:r>
        <w:rPr>
          <w:b/>
        </w:rPr>
        <w:t>Тема урока:</w:t>
      </w:r>
      <w:r>
        <w:rPr/>
        <w:t xml:space="preserve"> Коровье молоко, сливки, кисломолочные продукт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бучающая: изучить пищевую ценность молока, сливок, кисломолочных продуктов, органолептические показатели оценки качества, условия и сроки хранения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оспитательная: побудить учащихся к активному труду, к поиску, обострить внимание ко всем проблемам, которые оказываются в поле их воспитания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звивающая: развитие умений обобщать разрозненные факты, наблюдать, мыслить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Методическая: использование схемных и знакомых моделей на уроках теоретического обучения для полного усвоения материал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65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301"/>
        <w:gridCol w:w="1701"/>
        <w:gridCol w:w="1000"/>
        <w:gridCol w:w="1484"/>
        <w:gridCol w:w="1623"/>
        <w:gridCol w:w="1148"/>
      </w:tblGrid>
      <w:tr>
        <w:trPr>
          <w:trHeight w:val="49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дактическая структура урок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ль эта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ятельность преподав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ства обуче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ятельность учащихс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</w:tr>
      <w:tr>
        <w:trPr>
          <w:trHeight w:val="226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держ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агностик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Мотива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ознание важности и значимости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седует с учащимися о значении молока, сливок, кисломолочных продуктов в питан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лушают, делают пометки в конспекты, задают интересующие их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ознание важности те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явление интерес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Усвоение новых знаний и способов деятель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учить пищевую ценность, виды, органолептические показатели качества, условия молока, сливок, кисломолоч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ъясняет, демонстрирует средства обучения, организует фронтальную беседу, корректирует отве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орные конспекты, экспон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лушают, отвечают на вопросы, корректируют ответы друг д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мысление учебного материа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авильность ответов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Закрепление новых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крепление изученного материала, определение степени у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дает задания, объясняет порядок выполн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с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о работают с тестами, проверяют работу друг д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ка степени усвоения, выявление вопросов вызывающих затрудн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авнение ответов с эталоном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Самостоятельная работа учащих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знакомиться с органолептическим методов оценки качества молока, сливок, кисломолочных продуктов, научиться определять калорийность, определять необходимое количество продуктов для приготовления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рганизует работу учащихся, по окончании подводит ит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ндарты, сборники рецептур блюд, учебники, карточки, зад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ботают в малых группах по выполнению зад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менение знаний при решении задач практического характера с использованием справочной и нормативной документ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авнение ответов с эталоном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Домашнее зад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копить недостающие знания для составления схемы производства молока и сливок, оформить консп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дает задания, определяет форму отч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хем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ботают с дополнительной литературой, составляют схе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обретение дополнительных знаний, запоминание материа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авнение ответов с эталоном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Подведение итог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ализ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общает сказанное, дает безотносительную оценку работы групп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ализируют собственную деятельность, на различных этапах занятия слушают преподавате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мысление собственной деятельности и ее результа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убина анализа собственной деятельност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Технологическая карта урока № 2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ТВЕРЖДАЮ __________________________ зам.директора по УП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ХНОЛОГИЧЕСКАЯ КАРТА УРОКА П/О</w:t>
      </w:r>
      <w:r>
        <w:rPr>
          <w:sz w:val="28"/>
        </w:rPr>
        <w:t>_________________ 2007 г.</w:t>
      </w:r>
    </w:p>
    <w:p>
      <w:pPr>
        <w:pStyle w:val="Normal"/>
        <w:jc w:val="both"/>
        <w:rPr/>
      </w:pPr>
      <w:r>
        <w:rPr>
          <w:b/>
          <w:sz w:val="28"/>
        </w:rPr>
        <w:t>Группа №</w:t>
      </w:r>
      <w:r>
        <w:rPr>
          <w:sz w:val="28"/>
        </w:rPr>
        <w:t xml:space="preserve"> ______</w:t>
      </w:r>
    </w:p>
    <w:p>
      <w:pPr>
        <w:pStyle w:val="TextBody"/>
        <w:rPr>
          <w:b/>
          <w:b/>
        </w:rPr>
      </w:pPr>
      <w:r>
        <w:rPr>
          <w:b/>
        </w:rPr>
        <w:t xml:space="preserve">Курс </w:t>
      </w:r>
    </w:p>
    <w:p>
      <w:pPr>
        <w:pStyle w:val="TextBody"/>
        <w:rPr/>
      </w:pPr>
      <w:r>
        <w:rPr>
          <w:b/>
        </w:rPr>
        <w:t>Единичная квалификация</w:t>
      </w:r>
      <w:r>
        <w:rPr/>
        <w:t xml:space="preserve"> «Портной»</w:t>
      </w:r>
    </w:p>
    <w:p>
      <w:pPr>
        <w:pStyle w:val="TextBody"/>
        <w:rPr/>
      </w:pPr>
      <w:r>
        <w:rPr>
          <w:b/>
        </w:rPr>
        <w:t>Мастер п/о:</w:t>
      </w:r>
      <w:r>
        <w:rPr/>
        <w:t xml:space="preserve"> Герасимова А.И.</w:t>
      </w:r>
    </w:p>
    <w:p>
      <w:pPr>
        <w:pStyle w:val="TextBody"/>
        <w:rPr/>
      </w:pPr>
      <w:r>
        <w:rPr>
          <w:b/>
        </w:rPr>
        <w:t>Тема программы:</w:t>
      </w:r>
      <w:r>
        <w:rPr/>
        <w:t xml:space="preserve"> «Изготовление швейных изделий»</w:t>
      </w:r>
    </w:p>
    <w:p>
      <w:pPr>
        <w:pStyle w:val="TextBody"/>
        <w:rPr/>
      </w:pPr>
      <w:r>
        <w:rPr>
          <w:b/>
        </w:rPr>
        <w:t>Тема урока:</w:t>
      </w:r>
      <w:r>
        <w:rPr/>
        <w:t xml:space="preserve"> «Подготовка деталей кроя к работе. Обработка клапанов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бучающая: создать условия для совершенствования умений и навыков в подготовке деталей кроя к работе и обработке клапанов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оспитательная: формировать у учащихся чувство понимания значимости профессиональных знаний и бережного отношения с материалам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звивающая: развивать логическое мышление, устойчивость внимания. Умение анализировать собственную деятельность.</w:t>
      </w:r>
    </w:p>
    <w:p>
      <w:pPr>
        <w:pStyle w:val="Normal"/>
        <w:rPr/>
      </w:pPr>
      <w:r>
        <w:rPr>
          <w:b/>
          <w:sz w:val="28"/>
        </w:rPr>
        <w:t>Тип урока:</w:t>
      </w:r>
      <w:r>
        <w:rPr>
          <w:sz w:val="28"/>
        </w:rPr>
        <w:t xml:space="preserve"> урок совершенствования умений и навыков выполнения операц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териально-техническое оснащение урока: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образец-эталон;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спецификация деталей кроя;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технологическая карта;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образцы поэтапной обработки;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алгоритм обработки клапанов;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инструкционно-технологическая карта;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пакет заданий;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инструменты и приспособления;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оборудование;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карточки контроля.</w:t>
      </w:r>
      <w:r>
        <w:br w:type="page"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78"/>
        <w:gridCol w:w="1617"/>
        <w:gridCol w:w="1712"/>
        <w:gridCol w:w="1199"/>
        <w:gridCol w:w="1344"/>
      </w:tblGrid>
      <w:tr>
        <w:trPr>
          <w:trHeight w:val="419" w:hRule="atLeast"/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а урока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ь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ы обуче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обуч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ы организации учебной деятельности учащихся</w:t>
            </w:r>
          </w:p>
        </w:tc>
      </w:tr>
      <w:tr>
        <w:trPr>
          <w:trHeight w:val="118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щихся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рганизационный моме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 Психологическая подготовка к уро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ически подготавливает учащихся к общению на уро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инимаю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онтальная</w:t>
            </w:r>
          </w:p>
        </w:tc>
      </w:tr>
      <w:tr>
        <w:trPr>
          <w:trHeight w:val="163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Вводный инструкт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 Формулирование темы урока. Мотивация те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одит к восприятию и осмолению социальной и практической значимости изучаемой темы. Демонстрирует образец изделия. Предлагает учащимся при изготовлении изделия руководствоваться образцом-эталоном. Дополняет, обобщает цели уро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инимаю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ысливаю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продуктив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ец издел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онтальная</w:t>
            </w:r>
          </w:p>
        </w:tc>
      </w:tr>
      <w:tr>
        <w:trPr>
          <w:trHeight w:val="140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 Формулирование цели урока совместно с учащимис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ирует технологическую карту. Предлагает учащимся зачитать и осмыслить отдельные разделы по теме уро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ируют цели у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продуктив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ческая кар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онтальная</w:t>
            </w:r>
          </w:p>
        </w:tc>
      </w:tr>
      <w:tr>
        <w:trPr>
          <w:trHeight w:val="2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 Работа с технологической картой по теме уро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инимаю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тываю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ысливаю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продуктив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онтальная</w:t>
            </w:r>
          </w:p>
        </w:tc>
      </w:tr>
      <w:tr>
        <w:trPr>
          <w:trHeight w:val="2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 Актуализация знаний и умений учащихся по подготовке деталей кроя к работ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ует работу учащихся в группах. Выдает пакет заданий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стово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строение алгоритм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актическа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ет время на подготовку. Слушает ответы, корректирует, оценивает результат выполнения зад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ают содержание задания. Осмысливают. Обсуждают. Отвечают. Выполняют трудовые прием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продуктивны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ично поисковы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кет заданий, инструменты и приспособ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овая</w:t>
            </w:r>
          </w:p>
        </w:tc>
      </w:tr>
      <w:tr>
        <w:trPr>
          <w:trHeight w:val="2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 Демонстрация образца дневного зад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ирует образцы-эталоны клапанов. Предлагает учащимся при выполнении дневного задания руководствоваться образцами-эталон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инимаю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ысливаю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яснительно-иллюстратив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ец-этал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онтальна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Технологическая карта урока №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ТВЕРЖДАЮ __________________________ зам.директора по УП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ХНОЛОГИЧЕСКАЯ КАРТА УРОКА П/О</w:t>
      </w:r>
      <w:r>
        <w:rPr>
          <w:sz w:val="28"/>
        </w:rPr>
        <w:t>_________________ 2007 г.</w:t>
      </w:r>
    </w:p>
    <w:p>
      <w:pPr>
        <w:pStyle w:val="Normal"/>
        <w:jc w:val="both"/>
        <w:rPr/>
      </w:pPr>
      <w:r>
        <w:rPr>
          <w:b/>
          <w:sz w:val="28"/>
        </w:rPr>
        <w:t>Группа №</w:t>
      </w:r>
      <w:r>
        <w:rPr>
          <w:sz w:val="28"/>
        </w:rPr>
        <w:t xml:space="preserve"> ______</w:t>
      </w:r>
    </w:p>
    <w:p>
      <w:pPr>
        <w:pStyle w:val="TextBody"/>
        <w:rPr>
          <w:b/>
          <w:b/>
        </w:rPr>
      </w:pPr>
      <w:r>
        <w:rPr>
          <w:b/>
        </w:rPr>
        <w:t xml:space="preserve">Курс </w:t>
      </w:r>
    </w:p>
    <w:p>
      <w:pPr>
        <w:pStyle w:val="TextBody"/>
        <w:rPr/>
      </w:pPr>
      <w:r>
        <w:rPr>
          <w:b/>
        </w:rPr>
        <w:t>Учебная специальность</w:t>
      </w:r>
      <w:r>
        <w:rPr/>
        <w:t xml:space="preserve"> «Декоративно-прикладное искусство»</w:t>
      </w:r>
    </w:p>
    <w:p>
      <w:pPr>
        <w:pStyle w:val="TextBody"/>
        <w:rPr/>
      </w:pPr>
      <w:r>
        <w:rPr>
          <w:b/>
        </w:rPr>
        <w:t>Единичная квалификация</w:t>
      </w:r>
      <w:r>
        <w:rPr/>
        <w:t xml:space="preserve"> «Инкрустатор»</w:t>
      </w:r>
    </w:p>
    <w:p>
      <w:pPr>
        <w:pStyle w:val="TextBody"/>
        <w:rPr/>
      </w:pPr>
      <w:r>
        <w:rPr>
          <w:b/>
        </w:rPr>
        <w:t>Мастер п/о:</w:t>
      </w:r>
      <w:r>
        <w:rPr/>
        <w:t xml:space="preserve"> Трифонова А.Т.</w:t>
      </w:r>
    </w:p>
    <w:p>
      <w:pPr>
        <w:pStyle w:val="TextBody"/>
        <w:rPr/>
      </w:pPr>
      <w:r>
        <w:rPr>
          <w:b/>
        </w:rPr>
        <w:t>Тема программы:</w:t>
      </w:r>
      <w:r>
        <w:rPr/>
        <w:t xml:space="preserve"> Обучение приемам инкрустации простых орнаментов в полосе.</w:t>
      </w:r>
    </w:p>
    <w:p>
      <w:pPr>
        <w:pStyle w:val="TextBody"/>
        <w:rPr/>
      </w:pPr>
      <w:r>
        <w:rPr>
          <w:b/>
        </w:rPr>
        <w:t>Тема урока:</w:t>
      </w:r>
      <w:r>
        <w:rPr/>
        <w:t xml:space="preserve"> Инкрустация геометрического орнамента в полосе.</w:t>
      </w:r>
    </w:p>
    <w:p>
      <w:pPr>
        <w:pStyle w:val="Normal"/>
        <w:rPr/>
      </w:pPr>
      <w:r>
        <w:rPr>
          <w:b/>
        </w:rPr>
        <w:t>Цель:</w:t>
      </w:r>
      <w:r>
        <w:rPr>
          <w:sz w:val="1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Развивающая: развивать глазомер и точность в полосе.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ательная: прививать любовь к профессии. </w:t>
      </w:r>
    </w:p>
    <w:p>
      <w:pPr>
        <w:pStyle w:val="TextBody"/>
        <w:rPr>
          <w:b/>
          <w:b/>
        </w:rPr>
      </w:pPr>
      <w:r>
        <w:rPr/>
        <w:t>Обучающая: обучить рациональному использованию сырья и материалов, рабочего времен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46"/>
        <w:gridCol w:w="649"/>
        <w:gridCol w:w="1371"/>
        <w:gridCol w:w="1495"/>
        <w:gridCol w:w="1161"/>
        <w:gridCol w:w="1470"/>
        <w:gridCol w:w="2188"/>
      </w:tblGrid>
      <w:tr>
        <w:trPr>
          <w:trHeight w:val="458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этапа урок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этапа и его содержание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в мин.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хнология обучения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ь реального результата</w:t>
            </w:r>
          </w:p>
        </w:tc>
      </w:tr>
      <w:tr>
        <w:trPr>
          <w:trHeight w:val="22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тоды обуч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ства обуч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ятельность масте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орма организации деятельности учащегося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тивация. Вступительное сло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м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блем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разец-эталон, образцы продукции базовых предприятий дипломных работ учащихс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лово мастера, наглядный показ образца-эталона, образцов проду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ронтальная (самоосмысление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меет представление о задачах и конечных целях уро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уализация опорных знаний. Устный опрос учащихс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м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продуктив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рточки-зад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ронтальный опро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ронтальн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ифицируют виды орнаментов. Знакомы с организацией рабочего места инкрустатора, подбором сырья и материалов к работе.</w:t>
            </w:r>
          </w:p>
        </w:tc>
      </w:tr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мирование знаний и умений по теме урока. Объяснение нового материа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м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ловесно-нагляд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нструкционно-технологическая карта, образец-эталон, плакаты, карта работ технологическая последовательности выполнения орнамента, образцы продукции базовых предприятий, образца дипломных рабо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ормирует знания. Побуждение к активной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ронтальный и индивидуальным. Совместно с мастером логически осмысливают технологию выполнения геометрического орнамента в полос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формированы знания по технологии инкрустации геометрического орнамента в полосе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чный показ мастеров трудовых приемов инкрустации геометрического орнамента в полос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м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актиче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струменты и приспособления, заготовка сырья и материалов, эскиз, образец-этало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чный пока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ронтальный. Наблюд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мыслили этапы инкрустации геометрического орнамента в полос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репление знаний по теме урока. Выявление знаний учащихся по теме уро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м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рточки-задания, карты технологической последовательности геометрического орнамента в полосе, инструкционно-технологическая карта, карточка дефектов, инструкция по БУТ по теме программ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ализ знаний учащихс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ронтальный – изложение полученных знаний по теме, обоснование способов инкрустации орнамента в полос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нимают технологию выполнения геометрического орнамен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дача дневного задания. Показ образца-эталона. Слово масте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м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ловесно-нагляд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разец-этало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дача зад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ронтальный. Осмысливают зад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нимают поставленную перед ними задач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мостоятельная работа учащихся. Текущий инструктаж. Выполнение дневного зад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ча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астично-поиск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струменты и приспособления, сырье и материалы, документы письменного инкрустир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едение целевых обходов и текущее инструктир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ронтальная. Выполнение упражнений согласно задания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формированы умения качественного выполнения практического задания по теме уро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лючительный инструктаж. Анализ и оценка успешности достижения цели, определение перспективы последующей работы. Выдача домашнего зад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м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боты учащихся, выполненные на уроке п/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ализ работы группы за ден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ронтальный. Анализ достигнутого и проведение самооцен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ормирование знаний к требованиям выполнения геометрического орнамента в полосе, умение инкрустировать геометрического орнамент в полос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астер п/о ______________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Технологическая карта урока №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ТВЕРЖДАЮ __________________________ зам.директора по УП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ХНОЛОГИЧЕСКАЯ КАРТА УРОКА П/О</w:t>
      </w:r>
      <w:r>
        <w:rPr>
          <w:sz w:val="28"/>
        </w:rPr>
        <w:t>_________________ 2007 г.</w:t>
      </w:r>
    </w:p>
    <w:p>
      <w:pPr>
        <w:pStyle w:val="Normal"/>
        <w:jc w:val="both"/>
        <w:rPr/>
      </w:pPr>
      <w:r>
        <w:rPr>
          <w:b/>
          <w:sz w:val="28"/>
        </w:rPr>
        <w:t>Группа №</w:t>
      </w:r>
      <w:r>
        <w:rPr>
          <w:sz w:val="28"/>
        </w:rPr>
        <w:t xml:space="preserve"> ______</w:t>
      </w:r>
    </w:p>
    <w:p>
      <w:pPr>
        <w:pStyle w:val="TextBody"/>
        <w:rPr>
          <w:b/>
          <w:b/>
        </w:rPr>
      </w:pPr>
      <w:r>
        <w:rPr>
          <w:b/>
        </w:rPr>
        <w:t xml:space="preserve">Курс </w:t>
      </w:r>
    </w:p>
    <w:p>
      <w:pPr>
        <w:pStyle w:val="TextBody"/>
        <w:rPr/>
      </w:pPr>
      <w:r>
        <w:rPr>
          <w:b/>
        </w:rPr>
        <w:t>Учебная специальность:</w:t>
      </w:r>
      <w:r>
        <w:rPr/>
        <w:t xml:space="preserve"> «Торговое дело» (3-25 01 51)</w:t>
      </w:r>
    </w:p>
    <w:p>
      <w:pPr>
        <w:pStyle w:val="TextBody"/>
        <w:rPr/>
      </w:pPr>
      <w:r>
        <w:rPr>
          <w:b/>
        </w:rPr>
        <w:t>Единичная квалификация</w:t>
      </w:r>
      <w:r>
        <w:rPr/>
        <w:t xml:space="preserve"> «Продавец непродовольственных товаров» </w:t>
      </w:r>
    </w:p>
    <w:p>
      <w:pPr>
        <w:pStyle w:val="TextBody"/>
        <w:ind w:left="2832" w:firstLine="708"/>
        <w:rPr/>
      </w:pPr>
      <w:r>
        <w:rPr/>
        <w:t>(3-25-01 51-54)</w:t>
      </w:r>
    </w:p>
    <w:p>
      <w:pPr>
        <w:pStyle w:val="TextBody"/>
        <w:ind w:left="2832" w:firstLine="708"/>
        <w:rPr/>
      </w:pPr>
      <w:r>
        <w:rPr/>
        <w:t>«Контролер-кассир» (3-25 01 51-53)</w:t>
      </w:r>
    </w:p>
    <w:p>
      <w:pPr>
        <w:pStyle w:val="TextBody"/>
        <w:rPr/>
      </w:pPr>
      <w:r>
        <w:rPr>
          <w:b/>
        </w:rPr>
        <w:t>Мастер п/о:</w:t>
      </w:r>
      <w:r>
        <w:rPr/>
        <w:t xml:space="preserve"> Соловянчик Т.Г.</w:t>
      </w:r>
    </w:p>
    <w:p>
      <w:pPr>
        <w:pStyle w:val="TextBody"/>
        <w:rPr/>
      </w:pPr>
      <w:r>
        <w:rPr>
          <w:b/>
        </w:rPr>
        <w:t>Тема программы №8:</w:t>
      </w:r>
      <w:r>
        <w:rPr/>
        <w:t xml:space="preserve"> «Профессиональное поведение торговых работников»</w:t>
      </w:r>
    </w:p>
    <w:p>
      <w:pPr>
        <w:pStyle w:val="TextBody"/>
        <w:rPr/>
      </w:pPr>
      <w:r>
        <w:rPr>
          <w:b/>
        </w:rPr>
        <w:t>Тема урока:</w:t>
      </w:r>
      <w:r>
        <w:rPr/>
        <w:t xml:space="preserve"> «Практическое применение принципов профессионального поведения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бучающая: совершенствовать знания, умения и навыки по практическому применению их в торговой деятельност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оспитательная: способствовать воспитанию у учащихся нравственных качеств личности, внимательности, доброжелательности и культуры общения с покупателям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звивающая: развивать интерес к избранному виду деятельности по средствам образного и творческого подхода к решению поставленных задач.</w:t>
      </w:r>
    </w:p>
    <w:p>
      <w:pPr>
        <w:pStyle w:val="Normal"/>
        <w:rPr/>
      </w:pPr>
      <w:r>
        <w:rPr>
          <w:b/>
          <w:sz w:val="28"/>
        </w:rPr>
        <w:t>Методическая</w:t>
      </w:r>
      <w:r>
        <w:rPr>
          <w:sz w:val="28"/>
        </w:rPr>
        <w:t xml:space="preserve"> </w:t>
      </w:r>
      <w:r>
        <w:rPr>
          <w:b/>
          <w:sz w:val="28"/>
        </w:rPr>
        <w:t>цель</w:t>
      </w:r>
      <w:r>
        <w:rPr>
          <w:sz w:val="28"/>
        </w:rPr>
        <w:t>: активизация познавательной деятельности учащихся путем включения элементов деловых игр и коррективных форм организации деятельности учащихся.</w:t>
      </w:r>
    </w:p>
    <w:p>
      <w:pPr>
        <w:pStyle w:val="Normal"/>
        <w:rPr/>
      </w:pPr>
      <w:r>
        <w:rPr>
          <w:b/>
          <w:sz w:val="28"/>
        </w:rPr>
        <w:t>Тип урока:</w:t>
      </w:r>
      <w:r>
        <w:rPr>
          <w:sz w:val="28"/>
        </w:rPr>
        <w:t xml:space="preserve"> урок совершенствования знаний, умений и навык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>
          <w:trHeight w:val="360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уктура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менты технологии обучения</w:t>
            </w:r>
          </w:p>
        </w:tc>
      </w:tr>
      <w:tr>
        <w:trPr>
          <w:trHeight w:val="324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дактические задачи урок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тодическое обеспечение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тоды обучен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ства обучен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орма организации деятельности учащихся</w:t>
            </w:r>
          </w:p>
        </w:tc>
      </w:tr>
      <w:tr>
        <w:trPr>
          <w:trHeight w:val="216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ятельность преподават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ятельность учащихс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Организационный момент 1-2 мину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веряет готовность к уро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Вступительное слово преподавател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ообщение темы и цели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ращает внимание на значимость те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мысливают, воспринимаю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ъяснительно-иллюстратив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ово преподава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ронтальна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Краткий анализ письменных домашних работ «Красота моей профессии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ализирует, комментирует, беседу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ринимают, осмысливаю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ъяснительно-иллюстратив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фераты учащихс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ронтальная, индивидуальна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кие требования к торговому работнику предъявляют принципы профессионального поведения? Для чего торговому работнику необходимо овладеть принципами профессионального поведения?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к следует принимать принцип «Работать с удовольствием?» Что значит работать красиво? Как следует понимать формулу: «Лучше напрягать мышцы, чем нервы?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едует, ведет опро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ринимают, осмысливают, отвечают, анализирую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астично-поисковый, репродуктив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ово учащихс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упповая (малые группы), фронтальная, индивидуальная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Презентация домашнего задания: «Реклама и предложение товаров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блюдает, слушает, корректирует, оценива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кламируют, комментируют, анализирую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астично-поисков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кламные проспек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упповая (малые группы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Практическая работа по применению принципов профессионального п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дает пакеты, комментирует задания, анализирует, воспринимает, оценива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ринимают включаются в деловую игру, демонстрируют, делают выво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астично-поисков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акеты с заданиями, натуральные образцы товар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упповая (малые группы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Видеосюжет из деятельности торгового предприятия «Торговый дом на Немиге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монстрирует видеоматериалы, наблюдает, обобща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ринимают, оцениваю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ъяснительно-иллюстратив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деокасс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ронтальна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Анализ результатов деятельности учащихся. Слово оппонента, преподавателя. Рефлек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ценивает фрагменты, комментиру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ринимают, подводят итог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цио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ронтальн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урока №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спользуется при разработке урока по технологии проектов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Тема: </w:t>
      </w:r>
      <w:r>
        <w:rPr/>
        <w:t>«Секреты орфографии»</w:t>
      </w:r>
    </w:p>
    <w:p>
      <w:pPr>
        <w:pStyle w:val="Normal"/>
        <w:rPr/>
      </w:pPr>
      <w:r>
        <w:rPr>
          <w:b/>
        </w:rPr>
        <w:t>Цели обучения:</w:t>
      </w:r>
      <w:r>
        <w:rPr/>
        <w:t xml:space="preserve"> формирование компетентности в сфере самостоятельной познавательной деятельности, умений увидеть проблему и наметить пути её решения, навыков работы в группе, приобретение навыков работы с большим объёмом информац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 освоить понятия «орфографическая норма», «трудные случаи правописания»;</w:t>
      </w:r>
    </w:p>
    <w:p>
      <w:pPr>
        <w:pStyle w:val="Normal"/>
        <w:rPr/>
      </w:pPr>
      <w:r>
        <w:rPr/>
        <w:t>- освоить представление о качествах хорошей письменной речи;</w:t>
      </w:r>
    </w:p>
    <w:p>
      <w:pPr>
        <w:pStyle w:val="Normal"/>
        <w:rPr/>
      </w:pPr>
      <w:r>
        <w:rPr/>
        <w:t>- уметь проводить анализ орфографических ошибок и исправлять их;</w:t>
      </w:r>
    </w:p>
    <w:p>
      <w:pPr>
        <w:pStyle w:val="Normal"/>
        <w:rPr/>
      </w:pPr>
      <w:r>
        <w:rPr/>
        <w:t>- отрабатывать навык работы с орфографическим словарём;</w:t>
      </w:r>
    </w:p>
    <w:p>
      <w:pPr>
        <w:pStyle w:val="Normal"/>
        <w:rPr/>
      </w:pPr>
      <w:r>
        <w:rPr/>
        <w:t>- уметь кратко излагать свои мысли устно и письменно.</w:t>
      </w:r>
    </w:p>
    <w:p>
      <w:pPr>
        <w:pStyle w:val="Normal"/>
        <w:rPr>
          <w:b/>
          <w:b/>
        </w:rPr>
      </w:pPr>
      <w:r>
        <w:rPr>
          <w:b/>
        </w:rPr>
        <w:t>Тип урока:</w:t>
      </w:r>
      <w:r>
        <w:rPr/>
        <w:t xml:space="preserve"> защита проекта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730"/>
        <w:gridCol w:w="3821"/>
        <w:gridCol w:w="2520"/>
      </w:tblGrid>
      <w:tr>
        <w:trPr>
          <w:trHeight w:val="3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уро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ащихся</w:t>
            </w:r>
          </w:p>
        </w:tc>
      </w:tr>
      <w:tr>
        <w:trPr>
          <w:trHeight w:val="87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изацион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лово учителя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ормулировка темы, целей и способа деятель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суждение критериев оценки работ учащихс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раткая характеристика этапов работы над проекто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понятия «основополагающий вопрос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блемный вопрос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) виды представленных исследова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использованные программ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Microsof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  <w:lang w:val="en-US"/>
              </w:rPr>
              <w:t>Microsof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ow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oint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  <w:lang w:val="en-US"/>
              </w:rPr>
              <w:t>Microsof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ublisher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  <w:lang w:val="en-US"/>
              </w:rPr>
              <w:t>Microsof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xcel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Сообщает тему проекта, цели обучения, технологию работы. (Сообщение учителя сопровождается показом слайдов презентации по главной теме проекта «Секреты орфографии» - слайд 1,2,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Формулирует идею проекта, исходя из имеющихся ресурсов.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скрывает основные этапы работы над проектом «Секреты орфографии» -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лайд 5).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мментирует структуру учебно-методического пакета (слайд 6)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6"/>
                <w:szCs w:val="26"/>
              </w:rPr>
              <w:t xml:space="preserve">4. Представляет мультимедийную презентацию «Скорректируй свою грамотность» (с использованием приложения 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Слушают, знакомятся с представленным учителем материалом, задают вопрос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лушают, задают вопросы.</w:t>
            </w:r>
          </w:p>
        </w:tc>
      </w:tr>
      <w:tr>
        <w:trPr>
          <w:trHeight w:val="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 Защита проектов учащими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ратная связь по целям обучения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едставление результатов исследований учащихся (в группах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Работа с дидактическим материал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амооценка и взаимооценка работ участников проек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Контролирует, корректирует деятельность учащих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омогает учащимся сделать вывод о значении проектной деятельности. (Развитие творческого потенциала, формирование умений работать в группе, навыков исследовательской работы, самостоятельной работы с большим объёмом информации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руппы учащихся представляют результаты своих  исследований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1группа – публикация (буклет) «Дорога к грамотности» 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2 группа – публикация «Нужна ли русскому письму буква Ё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3 группа – презентация «Коварные орфограммы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4 группа – презентация «Ошибки нашего городк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Работают с дидактическим и контрольным материалом (тесты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Оценивают свою работу над проектом, работу других групп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Делают выводы по основополагающему вопрос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1080"/>
        <w:rPr>
          <w:rStyle w:val="Cm"/>
        </w:rPr>
      </w:pPr>
      <w:r>
        <w:rPr/>
      </w:r>
    </w:p>
    <w:p>
      <w:pPr>
        <w:pStyle w:val="Heading"/>
        <w:rPr>
          <w:rStyle w:val="Cm"/>
          <w:b/>
          <w:b/>
          <w:bCs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хнологическая карта № 6</w:t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(используется при разработке уроков обобщения изученного материала)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Технологическая кар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8196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минарское занятие по теме «Дарвинизм»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и задачи контроля 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оверить усвоение теоретических знаний, необходимых в качестве опорных при изучении следующих разделов: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видообразования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направления эволюционного процесса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равнительная характеристика микро- и макроэволю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Продолжить формировать умение проводить сравнение, доказательства, анализ и синтез с привлечением конкретных биологических объект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Формировать научное мировоззрение о путях и направлениях эволюции, биосоциальной сущности челове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ивлечь учащихся к самостоятельной работе с дополнительной литературой и обобщенными записями в тетради.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систематизируют знания по теме «Дарвинизм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чная значимость изучаемого для школьника  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Я сделал выводы относительно фактов всем известных» (Ч. Дарвин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урока 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Обобщение изученного материал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зглядов на эволюцию живой природы, их краткий анализ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многообразия видов в природ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Практическое и теоретическое значение разработки критерия и структуры вида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ы обучения 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ы организации учебной деятельности 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ьзуя изученный материал, отвечают на проблемный вопрос урока, решают задачи, делают вывод, выполняют синквейн.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емы деятельности учителя 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готовка творческих заданий, организация работы учащихся, обсуждение проблемы урока, подведение итого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 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8" w:leader="none"/>
              </w:tabs>
              <w:ind w:left="-12" w:firstLine="12"/>
              <w:jc w:val="both"/>
              <w:rPr/>
            </w:pPr>
            <w:r>
              <w:rPr>
                <w:sz w:val="28"/>
                <w:szCs w:val="28"/>
              </w:rPr>
              <w:t>Что было известно философам Древнего Китая, Античности, Средневековья об эволюции органического мира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8" w:leader="none"/>
              </w:tabs>
              <w:ind w:left="-12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язь ботаники» Карл Линней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8" w:leader="none"/>
              </w:tabs>
              <w:ind w:left="-12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ложения теории Ж.Б. Ламарка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8" w:leader="none"/>
              </w:tabs>
              <w:ind w:left="-12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е и социально-экономические предпосылки теории Ч. Дарвина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8" w:leader="none"/>
              </w:tabs>
              <w:ind w:left="-12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Ч. Дарвин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8" w:leader="none"/>
              </w:tabs>
              <w:ind w:left="-12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, почему к одному виду относятся такие сильно различающиеся между собой животные как дог, болонка, такса, борзая, а такие похожие, как домовая и полевая мышь – к  разным видам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8" w:leader="none"/>
              </w:tabs>
              <w:ind w:left="-12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лива – гибрид дикого тёрна и алычи. Вид пшеница – гибрид дикой пшеницы и злака эпилопса. Мул – гибрид лошади и осла. Почему слива и пшеница – виды, а мул – нет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8" w:leader="none"/>
              </w:tabs>
              <w:ind w:left="-12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мышь рождает в год 50 – 60 мышат. Для простоты расчёта будем считать, что каждая мышь рождает в год 25 самок и 25 самцов. Рассчитайте количество потомства от одной самки на 10 – й год. Объясните почему число мышей на земле заметно не увеличивается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8" w:leader="none"/>
              </w:tabs>
              <w:ind w:left="-12" w:firstLine="12"/>
              <w:jc w:val="both"/>
              <w:rPr/>
            </w:pPr>
            <w:r>
              <w:rPr>
                <w:sz w:val="28"/>
                <w:szCs w:val="28"/>
              </w:rPr>
              <w:t>Объясните следующий факт: «Постараемся вычислить, какое потомство произведет одна летучая семянка в течение 10 лет, предполагая, что ни одно семя не погибнет: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-12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первый год   1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-12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торой              100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-12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ретий               10000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-12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етвертый         1000000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-12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2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сятый              10000000000000000000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296" w:hanging="0"/>
              <w:jc w:val="both"/>
              <w:rPr/>
            </w:pPr>
            <w:r>
              <w:rPr>
                <w:sz w:val="28"/>
                <w:szCs w:val="28"/>
              </w:rPr>
              <w:t xml:space="preserve">Поверхность все суши 66824524800000000 квадратных вершков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00000000000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82452480000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sz w:val="28"/>
                <w:szCs w:val="28"/>
              </w:rPr>
              <w:t>. Итак,  для десятого поколения одного семени одуванчика потребовалась бы площадь в 15 раз более поверхности всей суши на Земле» (К. А. Тимирязев)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80" w:leader="none"/>
              </w:tabs>
              <w:ind w:left="29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флоре Кавказа около 6000 видов цветковых растений, а на  той же площади Европейской равнины – около 2000. Чем объяснить такое различие?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2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80" w:leader="none"/>
              </w:tabs>
              <w:ind w:left="296" w:hanging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ососевые рыбы мечут икру в реках, а живут в море. Предложите гипотезу, с позицией дарвинизма объясняющую, где жили предки лососевых и как  у них развился такой жизненный цикл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80" w:leader="none"/>
              </w:tabs>
              <w:ind w:left="29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изменения будут возникать в череде поколений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296" w:hanging="0"/>
              <w:jc w:val="both"/>
              <w:rPr/>
            </w:pPr>
            <w:r>
              <w:rPr>
                <w:sz w:val="28"/>
                <w:szCs w:val="28"/>
              </w:rPr>
              <w:t>А) интенсивно отлавливаемых промышленных рыб; Б) интенсивно собираемых на букеты цветов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80" w:leader="none"/>
              </w:tabs>
              <w:ind w:left="296" w:hanging="360"/>
              <w:jc w:val="both"/>
              <w:rPr/>
            </w:pPr>
            <w:r>
              <w:rPr>
                <w:sz w:val="28"/>
                <w:szCs w:val="28"/>
              </w:rPr>
              <w:t>Как объяснить, что у домашних животных более разнообразная окраска, чем у их диких предков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80" w:leader="none"/>
              </w:tabs>
              <w:ind w:left="296" w:hanging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райтесь составить синквейн о Линнее, Ламарке, Дарвине. Прочитайте их всему классу.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витие умений учащихся 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ьзовать имеющиеся знания в новой ситуации, обсуждать проблему, анализировать, быть объективными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8196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понятия и термины урока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люция, факторы эволюции, результаты эволюции.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информаци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Основные: портрет Ч. Дарвина, § 59-63, §70-73 учебника под редакцией Рувин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: Борзенков В. Г. Философские основания теории эволюции.-М, 198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цов А.С. Основы теории эволюции.-М; Изд. МГУ, 198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 Л.П. Эволюция и креационизм.-М., 198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энциклопедический слов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для детей. Би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 Н., Стаут У., Тейлор Д. Биология.-М.; Мир, 1990.-Т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 С.Г., Захаров В.Б., Козлова Т.А. Основы биологии.-М.: Просвещение. 199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блоков А.С., Юсуфов А.Г. Эволюционное учение.-М.: Высшая школа. 199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Н.Н. Эволюция органического мира.-М.:Наука,199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А.Б. Дарвинизм.-М.: Просвещение, 198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за урок 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5 за сообщение, 5-6 за задания, 2-3 за синквейн.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рефератов для обобщающего урок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взглядов на процесс видо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ущие силы и основные этапы эволюции челов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ловек в прошлом, настоящем и будущем».  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Технологическая карта урока № 7</w: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определением временных рамок каждого из этапов урока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Тема урока: Построение аксонометрической проекции деревянного табурета в программе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Цели: знакомство с программой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выработка навыка самостоятельного использования программ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построения аксонометрической проекции табурета; формирование умения объективной оценки работ одногруппников.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720"/>
        <w:gridCol w:w="3466"/>
        <w:gridCol w:w="3476"/>
        <w:gridCol w:w="235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Этапы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ь преподавател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Форма 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Информ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Мотивация учащихся,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Получение информации, знакомство с темой уро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Мотивация учащихся, формулировка темы урок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Проектор, ПК, экран, приложени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Фронталь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План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Активизация знаний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Совместная деятельность с преподавателем черчен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Совместная деятельность с преподавателем информати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Демонстрация слайдов по теме «Аксонометрические проекции»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работы в программе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Фронтальная, индивидуаль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Выбор оптимального плана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Знакомство с приложением 2, выбор оптимального плана действий по выполнению задания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онсультирование, корректировка каждой работы учащихся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приложение 2 –  Порядок выполнения задания.doc; ПК, приложение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Выпол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аксонометрической проекции табурета в соответствии порядком выполнения, заполнение спецификации в программе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Презентация работ, проверка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Презентация работ на экране, краткая характеристика табуре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Проектор, ПК, эк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Взаимоконтро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Оцен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Оценивание работ одногруппниками в соответствии с критериям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Оценивание учащихся в соответствии с критериями, занесение данных в оценочный лист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Рефлек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Анализ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Самоанализ проделанной работы, выявление затруднений и наиболее удачных момент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Самоанализ проделанной работы, выявление затруднений и наиболее удачных момен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Технологическая карта урока № 8</w:t>
      </w:r>
    </w:p>
    <w:p>
      <w:pPr>
        <w:pStyle w:val="TextBody"/>
        <w:jc w:val="center"/>
        <w:rPr/>
      </w:pPr>
      <w:r>
        <w:rPr>
          <w:b/>
          <w:szCs w:val="28"/>
        </w:rPr>
        <w:t>конструирования урока с использование средств информационных технологий и ресурсов Интерн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20"/>
        <w:gridCol w:w="2067"/>
        <w:gridCol w:w="2122"/>
        <w:gridCol w:w="2273"/>
      </w:tblGrid>
      <w:tr>
        <w:trPr>
          <w:trHeight w:val="319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класс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, 3 класс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по теме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№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и любимые животные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ость использования средств ИКТ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глядность, обучение новому методу учебной деятельности, повышение эффективности восприятия учебного материала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Обобщение и систематизация знаний по теме</w:t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.Совершенствование речевых умений </w:t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.Тренировка учащихся в умении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характеризовать животных</w:t>
            </w:r>
          </w:p>
        </w:tc>
      </w:tr>
      <w:tr>
        <w:trPr>
          <w:trHeight w:val="645" w:hRule="atLeast"/>
          <w:cantSplit w:val="true"/>
        </w:trPr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и уро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вающ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е</w:t>
            </w:r>
          </w:p>
        </w:tc>
      </w:tr>
      <w:tr>
        <w:trPr>
          <w:trHeight w:val="644" w:hRule="atLeast"/>
          <w:cantSplit w:val="true"/>
        </w:trPr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витие навыков говорения по теме, употребление в речи лексических единиц по тем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у метод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че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ышлени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я 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творческ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тивации, воспитание бережного отношения к животным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спользуемых на уроке средств ИКТ (универсальные, ОЭР н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, ресурсы сети Интернет)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, проектор, экран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аппаратное и программное 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>(локальная сеть, выход в Интернет, мультимедийный компьютер, программные средства)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кальная сеть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ресурсы Интернет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СТРУКТУРА УРОК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1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ый момент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комить учащихся с  планом уро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ь артикуляционный аппарат учащихся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 этапа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минут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, фронтальная, хоров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38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, помощь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онетических навыков учащихся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произношеием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ить лексические единицы по теме «Животные»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 этап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минут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компьютера, выполнение заданий на компьютере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ная, индивидуальная ,фронтальная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щь и контроль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ировка и закрепление лексических единиц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уе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0" w:after="10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0" w:after="100"/>
        <w:jc w:val="center"/>
        <w:outlineLvl w:val="0"/>
        <w:rPr/>
      </w:pPr>
      <w:r>
        <w:rPr>
          <w:b/>
          <w:sz w:val="36"/>
          <w:szCs w:val="36"/>
        </w:rPr>
        <w:t>Технологическая карта урока</w:t>
      </w:r>
      <w:r>
        <w:rPr>
          <w:b/>
          <w:sz w:val="28"/>
          <w:szCs w:val="20"/>
        </w:rPr>
        <w:t xml:space="preserve"> № 9 (фрагмент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0" w:after="100"/>
        <w:jc w:val="center"/>
        <w:outlineLvl w:val="0"/>
        <w:rPr/>
      </w:pPr>
      <w:r>
        <w:rPr/>
        <w:t>(может быть применена при разработке урока освоения нового материала)</w:t>
      </w:r>
    </w:p>
    <w:tbl>
      <w:tblPr>
        <w:tblW w:w="1054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632"/>
        <w:gridCol w:w="2239"/>
        <w:gridCol w:w="2002"/>
        <w:gridCol w:w="1666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839" w:leader="none"/>
              </w:tabs>
              <w:spacing w:before="100" w:after="100"/>
              <w:ind w:left="2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п 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ДЗ этапа 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ы 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дея-ти </w:t>
            </w:r>
          </w:p>
        </w:tc>
      </w:tr>
      <w:tr>
        <w:trPr>
          <w:trHeight w:val="536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й момент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деловой ритм. Подготовка класса к работе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ообщение учител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лассны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тради</w:t>
            </w:r>
          </w:p>
        </w:tc>
      </w:tr>
      <w:tr>
        <w:trPr>
          <w:trHeight w:val="104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2. Проверка выполнения д/з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ровень знаний по д/з. Определение типичных недостатко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, побуждение к поиску,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сочетание общеклассны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дидактическая игра “Вычислительная машина"</w:t>
            </w:r>
          </w:p>
        </w:tc>
      </w:tr>
      <w:tr>
        <w:trPr>
          <w:trHeight w:val="2031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3. Подготовка к активной у.п.д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Активизировать знания учащихся, необходимых для изучения нового материала. Формировать познавательные мотивы.</w:t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Создание проблемной ситуации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дивидуальны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“Клоуны”</w:t>
            </w:r>
          </w:p>
        </w:tc>
      </w:tr>
      <w:tr>
        <w:trPr>
          <w:trHeight w:val="312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ановка познавательной задачи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Организация учащихся по принятию познавательной задачи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ообщение учител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лассны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своение новых знани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Сформировать конкретные представления о периметре прямоугольника и способах его вычисления; побуждать стремление детей самих искать решение задачи.</w:t>
            </w:r>
          </w:p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ий (частично-поисковый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сочетание общеклассных и индивидуальны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</w:tr>
      <w:tr>
        <w:trPr>
          <w:trHeight w:val="104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6. Первичная проверка понимания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Установить осознанность восприятия. Первичное обобщение. Учить выбирать рациональные способы решения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Анализ и логическое доказательное мышление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сочетание общеклассных и индивидуальны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акрепление знани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ятельность по применению новых знаний. Обучать работе в мини-коллективе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8. Самопроверка знани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ровень первичного усвоения нового материал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решение задачи по карточкам, с.р. на повтор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тог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спешности усвоенного материала и деятельности учащихся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ообщение учителя, учащегос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омашнее задани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Дать информацию и инструктаж по домашнему заданию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ind w:firstLine="1080"/>
        <w:jc w:val="both"/>
        <w:rPr>
          <w:rStyle w:val="Cm"/>
        </w:rPr>
      </w:pPr>
      <w:r>
        <w:rPr/>
      </w:r>
      <w:r>
        <w:br w:type="page"/>
      </w:r>
    </w:p>
    <w:p>
      <w:pPr>
        <w:pStyle w:val="Normal"/>
        <w:ind w:firstLine="1080"/>
        <w:jc w:val="both"/>
        <w:rPr>
          <w:rStyle w:val="Cm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8. Список литерату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48" w:leader="none"/>
        </w:tabs>
        <w:ind w:left="748" w:hanging="374"/>
        <w:rPr>
          <w:sz w:val="28"/>
        </w:rPr>
      </w:pPr>
      <w:r>
        <w:rPr>
          <w:sz w:val="28"/>
        </w:rPr>
        <w:t>Н.Ю.Скороходова. Психология ведения урока – СПб.:Издательство "Речь",2002.-148с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48" w:leader="none"/>
        </w:tabs>
        <w:ind w:left="748" w:hanging="374"/>
        <w:rPr>
          <w:sz w:val="28"/>
        </w:rPr>
      </w:pPr>
      <w:r>
        <w:rPr>
          <w:sz w:val="28"/>
        </w:rPr>
        <w:t>Анализ урока: типология, методики, диагностика / авт.-сост. Л.В.Голубева, Т.А. Чегодаева.-Волгоград: Учитель,2007.-121с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ind w:left="0" w:firstLine="374"/>
        <w:rPr>
          <w:sz w:val="28"/>
        </w:rPr>
      </w:pPr>
      <w:r>
        <w:rPr>
          <w:sz w:val="28"/>
        </w:rPr>
        <w:t>Анализ урока/ М.: Центр "Педагогический поиск", 2000.-336с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48" w:leader="none"/>
        </w:tabs>
        <w:ind w:left="748" w:hanging="374"/>
        <w:rPr>
          <w:sz w:val="28"/>
        </w:rPr>
      </w:pPr>
      <w:r>
        <w:rPr>
          <w:sz w:val="28"/>
        </w:rPr>
        <w:t>Современный урок. Часть 1: Научно-практич. Пособие для учителей, методистов, руководителей образовательных учреждений, студентов пед. учеб. заведений, слушателей ИПК. – Ростов-н/Д: Изд-во "Учитель",2005. – 288с.</w:t>
      </w:r>
      <w:r>
        <w:br w:type="page"/>
      </w:r>
    </w:p>
    <w:p>
      <w:pPr>
        <w:pStyle w:val="Normal"/>
        <w:ind w:left="374" w:hanging="0"/>
        <w:jc w:val="center"/>
        <w:rPr>
          <w:sz w:val="28"/>
        </w:rPr>
      </w:pPr>
      <w:r>
        <w:rPr>
          <w:sz w:val="28"/>
        </w:rPr>
        <w:t>Для заметок</w:t>
      </w:r>
    </w:p>
    <w:p>
      <w:pPr>
        <w:pStyle w:val="Normal"/>
        <w:ind w:left="374" w:hanging="0"/>
        <w:jc w:val="center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ind w:left="374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374" w:hanging="0"/>
        <w:jc w:val="center"/>
        <w:rPr>
          <w:sz w:val="28"/>
        </w:rPr>
      </w:pPr>
      <w:r>
        <w:rPr>
          <w:sz w:val="28"/>
        </w:rPr>
        <w:t>Для заметок</w:t>
      </w:r>
    </w:p>
    <w:p>
      <w:pPr>
        <w:pStyle w:val="Normal"/>
        <w:ind w:left="374" w:hanging="0"/>
        <w:jc w:val="center"/>
        <w:rPr>
          <w:sz w:val="28"/>
        </w:rPr>
      </w:pPr>
      <w:r>
        <w:rPr>
          <w:sz w:val="28"/>
        </w:rPr>
        <w:t>_________________________________________________________________</w:t>
      </w:r>
      <w:r>
        <w:br w:type="page"/>
      </w:r>
    </w:p>
    <w:p>
      <w:pPr>
        <w:pStyle w:val="Normal"/>
        <w:ind w:left="374" w:hanging="0"/>
        <w:jc w:val="center"/>
        <w:rPr>
          <w:sz w:val="28"/>
        </w:rPr>
      </w:pPr>
      <w:r>
        <w:rPr>
          <w:sz w:val="28"/>
        </w:rPr>
        <w:t>Для заметок</w:t>
      </w:r>
    </w:p>
    <w:p>
      <w:pPr>
        <w:pStyle w:val="Normal"/>
        <w:ind w:left="374" w:hanging="0"/>
        <w:jc w:val="center"/>
        <w:rPr>
          <w:sz w:val="28"/>
        </w:rPr>
      </w:pPr>
      <w:r>
        <w:rPr>
          <w:sz w:val="28"/>
        </w:rPr>
        <w:t>_________________________________________________________________</w:t>
      </w:r>
      <w:r>
        <w:br w:type="page"/>
      </w:r>
    </w:p>
    <w:p>
      <w:pPr>
        <w:pStyle w:val="Normal"/>
        <w:ind w:left="374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7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5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"/>
        <w:szCs w:val="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4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"/>
        <w:szCs w:val="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4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"/>
        <w:szCs w:val="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"/>
        <w:szCs w:val="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"/>
        <w:szCs w:val="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3"/>
        </w:tabs>
        <w:ind w:left="1283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93"/>
        </w:tabs>
        <w:ind w:left="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13"/>
        </w:tabs>
        <w:ind w:left="8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33"/>
        </w:tabs>
        <w:ind w:left="15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253"/>
        </w:tabs>
        <w:ind w:left="22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73"/>
        </w:tabs>
        <w:ind w:left="29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93"/>
        </w:tabs>
        <w:ind w:left="36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13"/>
        </w:tabs>
        <w:ind w:left="44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33"/>
        </w:tabs>
        <w:ind w:left="513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217"/>
        </w:tabs>
        <w:ind w:left="121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42"/>
        </w:tabs>
        <w:ind w:left="214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62"/>
        </w:tabs>
        <w:ind w:left="28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82"/>
        </w:tabs>
        <w:ind w:left="35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2"/>
        </w:tabs>
        <w:ind w:left="43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2"/>
        </w:tabs>
        <w:ind w:left="50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2"/>
        </w:tabs>
        <w:ind w:left="57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2"/>
        </w:tabs>
        <w:ind w:left="64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2"/>
        </w:tabs>
        <w:ind w:left="71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2"/>
        </w:tabs>
        <w:ind w:left="7902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857"/>
        </w:tabs>
        <w:ind w:left="857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1217"/>
        </w:tabs>
        <w:ind w:left="121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9"/>
    <w:lvlOverride w:ilvl="0">
      <w:startOverride w:val="1"/>
    </w:lvlOverride>
  </w:num>
  <w:num w:numId="42">
    <w:abstractNumId w:val="34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37"/>
    <w:lvlOverride w:ilvl="0">
      <w:startOverride w:val="1"/>
    </w:lvlOverride>
  </w:num>
  <w:num w:numId="4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4" w:hanging="374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m">
    <w:name w:val="c_m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2272" w:leader="none"/>
      </w:tabs>
      <w:ind w:firstLine="49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-2272" w:leader="none"/>
      </w:tabs>
      <w:ind w:left="360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24:00Z</dcterms:created>
  <dc:creator>user</dc:creator>
  <dc:description/>
  <cp:keywords/>
  <dc:language>en-US</dc:language>
  <cp:lastModifiedBy>User</cp:lastModifiedBy>
  <cp:lastPrinted>2010-01-11T14:08:00Z</cp:lastPrinted>
  <dcterms:modified xsi:type="dcterms:W3CDTF">2020-06-26T05:33:00Z</dcterms:modified>
  <cp:revision>23</cp:revision>
  <dc:subject/>
  <dc:title>Методические рекомендации по составлению технологических карт</dc:title>
</cp:coreProperties>
</file>