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мбинированного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занятия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ая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 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ия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предстояще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домашнего задания (форма проверки, виды деятельности учащихся, приемы работы), постановка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уализация зна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новых понятий и способов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нового материала (методы обучения, приемы рабо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6. Применение новых понятий и способов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иды деятельности учащихся)</w:t>
      </w:r>
      <w:r>
        <w:rPr>
          <w:rFonts w:cs="Times New Roman" w:ascii="Times New Roman" w:hAnsi="Times New Roman"/>
          <w:sz w:val="28"/>
          <w:szCs w:val="28"/>
        </w:rPr>
        <w:t>. Проверка и закре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Д/З: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9:00Z</dcterms:created>
  <dc:creator>Посетитель</dc:creator>
  <dc:description/>
  <cp:keywords/>
  <dc:language>en-US</dc:language>
  <cp:lastModifiedBy>User</cp:lastModifiedBy>
  <dcterms:modified xsi:type="dcterms:W3CDTF">2019-09-17T09:27:00Z</dcterms:modified>
  <cp:revision>7</cp:revision>
  <dc:subject/>
  <dc:title/>
</cp:coreProperties>
</file>