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ое содержание компонентов учебно-методическ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кументы нормативного обеспече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оборудования учебных кабинетов, лабораторий, мастерски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й, полож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по охране тру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 по стандартиз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ифно-квалификационные характерис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кументы, отражающие содержание профессионально-техническо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стандарт на учебную специальност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ник типовой учебно-программной документации (профессионально-квалификационная характеристика; типовые учебные планы; типовые учебные программы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ие учебные программы, рабочие учебные планы, тематические планы по предмета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ы учебных заняти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методическое пособие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и преподавания отдельных предметов (частные методики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азработки урок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и педагогического проектирования УПД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ие пособ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листк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пекты-справочники или рекламные из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едства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ик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е пособ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об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пособ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кум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пекты лекци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ие тетради для учащихс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ники (задач, упражнений, диктан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оч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очник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вар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нциклопед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еративные сбор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дактические средства обучения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руководства (практические пособия, предназначенные для овладения какими-либо производственными навыками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кумы (издания, содержание практические задания и упражнения, способствующие усвоению пройденного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онно-технологические карты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ния-инструкции для выполнения лабораторно-практических работ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альбомы (альбомы, в которых содержатся чертежи, технические рисунки и фотографии, схемы, графики, планы и т.п.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ночная и др. документация (как раздаточный материал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е таблицы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и проблемного изучения отдельных вопросов учебного материал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ы, сценарии проведения различных форм учебных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туральные объекты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цы и коллекции материалов, сырья, инструментов, деталей, сборочных единиц, демонстрационное и лабораторное оборудование, учебно-производственное обучение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а изображения и отображения материальных объектов (модели, муляжи, макеты, иллюстрированные материалы; рисунки, фотоизображения, картины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овые таблицы, схемы, графики, диаграммы, ка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ранные и звуковые средства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паранты (однослойные, многослойные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фильмы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е кинофильмы (или их фрагменты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фильмы, звукозаписи, компьютерные программы, серия диапозитивов, (слайдов), пластинки, радио и телепередач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удиозаписи для магнитофон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ционная и звуковоспроизводящая аппаратура (кинопроекторы, диапроекторы, графопроекторы, магнитофоны, видеомагнитофоны, мультимедийные комплексы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нажеры; универсальные, технические средства, лингафонные устройства, ЭВ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средства обуч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е курс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учеб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едства контрол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рианты заданий для текущего, промежуточного (периодического и итогового контроля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ник контрольных вопрос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е билет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задания (карточки-задания, задачи, тесты, вопросники и др.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рианты заданий для выполнения письменных экзаменационных работ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5:00Z</dcterms:created>
  <dc:creator>MetodisT</dc:creator>
  <dc:description/>
  <cp:keywords/>
  <dc:language>en-US</dc:language>
  <cp:lastModifiedBy>MetodisT</cp:lastModifiedBy>
  <dcterms:modified xsi:type="dcterms:W3CDTF">2011-01-25T10:36:00Z</dcterms:modified>
  <cp:revision>7</cp:revision>
  <dc:subject/>
  <dc:title/>
</cp:coreProperties>
</file>