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Могилевского облисполкома</w:t>
      </w:r>
    </w:p>
    <w:p>
      <w:pPr>
        <w:pStyle w:val="Normal"/>
        <w:jc w:val="center"/>
        <w:rPr/>
      </w:pPr>
      <w:r>
        <w:rPr>
          <w:sz w:val="28"/>
        </w:rPr>
        <w:t>Учебно-методический центр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rPr>
          <w:sz w:val="32"/>
        </w:rPr>
      </w:pPr>
      <w:r>
        <w:rPr>
          <w:sz w:val="32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«Методика современного урока»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Могилев, 2007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ТОДИЧЕСКИЕ </w:t>
      </w:r>
      <w:r>
        <w:rPr>
          <w:sz w:val="40"/>
          <w:szCs w:val="40"/>
        </w:rPr>
        <w:t>РЕКОМЕНД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етодике современного урока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ители:</w:t>
      </w:r>
      <w:r>
        <w:rPr>
          <w:i/>
        </w:rPr>
        <w:tab/>
        <w:t>Журавкова Т.К..,</w:t>
      </w:r>
      <w:r>
        <w:rPr/>
        <w:t xml:space="preserve"> методист УМЦ П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>Скоморохова О.М., зав.кабинетом УМЦ П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>Скуратович С.В., зав.кабинетом УМЦ П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/>
        <w:t>Компьютерная верстка</w:t>
      </w:r>
      <w:r>
        <w:rPr>
          <w:i/>
        </w:rPr>
        <w:t>:</w:t>
        <w:tab/>
        <w:t xml:space="preserve">Жерносек Г.Н., </w:t>
      </w:r>
      <w:r>
        <w:rPr/>
        <w:t>машинистка УМЦ ПО</w:t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/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к изданию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центром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гилевского облисполкома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/>
      </w:pPr>
      <w:r>
        <w:rPr>
          <w:sz w:val="28"/>
          <w:szCs w:val="28"/>
        </w:rPr>
        <w:t>212026, г.Могилев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л.Якубовского, 18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40"/>
        </w:rPr>
        <w:t>С</w:t>
      </w:r>
      <w:r>
        <w:rPr>
          <w:b/>
          <w:sz w:val="36"/>
        </w:rPr>
        <w:t>одержа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истема целей урок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ипы уроков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ы профессионального обучения</w:t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тоды обучения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редства обучения в учебном процессе</w:t>
        <w:tab/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ы технологических карт общеобразовательного и профессионального обучения</w:t>
        <w:tab/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меры создания технологических карт</w:t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писок литературы</w:t>
        <w:tab/>
        <w:tab/>
        <w:tab/>
        <w:tab/>
        <w:tab/>
        <w:tab/>
        <w:tab/>
        <w:tab/>
        <w:tab/>
        <w:tab/>
        <w:t>52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вед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преподавательской среде появляется все больше профессионалов высокого уровня, которые могут и хотят передать свои ценные умения другим, испытывают потребность в серьезной аналитической дискуссии с целью саморазвития. И эти преподаватели способны не только слепо окунаться в инновации, а выбирать наиболее эффективные методы и приемы. Однако некорректно говорить об использовании только якобы современных методов обучения, ибо любой метод признается прогрессивным, если он дает оптимальные результаты независимо от того, когда его использовали и описали: несколько десятков лет назад или недавно. Таким образом, в погоне за формой и новизной, преподаватель не должен забывать, что его задача – дать фундаментальные и одновременно легко применимые на практике знания. И в зависимости от группы, уровня обученности и обучаемости детей, их эмоционального состояния выбирать соответствующие методы и прием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современного урока должен отбираться только тот материал, который тщательно и всесторонне научно обоснован, апробирован прежде в режиме эксперимента и показавший свою высокую эффективность по сравнению с прежними известными методиками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Дидактические принципы современного урока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азвивающее и воспитывающее обучение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учность и доступность, посильная трудно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Сознательность и творческая активность учащихся при руководящей роли преподавател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глядность и развитие теоретического мышл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истемность и систематичность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ереход от обучения к самообразованию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вязь обучения с жизнью и практикой профессиональной деятельнос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рочность результатов обучения и развитие познавательных способностей учащихс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ллективный характер обучения и учет индивидуальных способностей учащихс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ложительный эмоциональный фон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Гуманизация и гуманитаризация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мпьютеризация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нтегративность обучения, учет межпредметных связей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одготовке современного урока необходимо помнить о личностно–ориентированном подходе к учащемуся. Поэтому должны учитываться: фактический его возраст, скорость реакции, особенности темперамента, состояние здоровья, правое или левое полушарие является ведущим при обработке информации, ведущий канал восприятия, индивидуально-психологические проблемы, социально–психологические характеристики. Если учитываются эти особенности, психологический климат на уроке, степень работоспособности и «включение» каждого учащегося в процесс будет оптимальным.</w:t>
      </w:r>
    </w:p>
    <w:p>
      <w:pPr>
        <w:pStyle w:val="Normal"/>
        <w:ind w:firstLine="708"/>
        <w:jc w:val="both"/>
        <w:rPr/>
      </w:pPr>
      <w:r>
        <w:rPr>
          <w:sz w:val="28"/>
        </w:rPr>
        <w:t>Безусловно, на современном этапе урок без технического обеспечения не столь продуктивен. Учащиеся, которые вне учебного заведения активно пользуются всеми существующими информационными средствами, хотят видеть на уроке то, что им интересно. Это и работа на компьютере, презентации на мультимедиа проекторе и так дале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так, </w:t>
      </w:r>
      <w:r>
        <w:rPr>
          <w:b/>
          <w:sz w:val="28"/>
        </w:rPr>
        <w:t>современный урок</w:t>
      </w:r>
      <w:r>
        <w:rPr>
          <w:sz w:val="28"/>
        </w:rPr>
        <w:t xml:space="preserve"> – это урок-познание, урок-открытие, урок-деятельность, урок, где учитель и ученик постигают новое одновременно, подталкивая друг друга к новым открытиям, решениям, противореч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денции развития современного образования предполагают перевод обучения  учащихся на новый технологический уровень. Важным направлением в этом процессе выступает деятельность преподавателя по проектированию педагогического процесса, то есть созданию структурной технологической основы обучения учащихся в форме технологической карт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Технологическая карта урока – это  конспект урока для преподавателя, а при модульном обучении еще и индивидуальные программы уроков для учащихс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Технологическая карта (конспект) урока для преподавателя представляет собой таблицу, в которой просматривается каждый структурный элемент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1. Система целей уро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методической подготовке к уроку формирование целей играет основополагающую роль. Педагог должен четко знать, зачем идет на урок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бные цели</w:t>
      </w:r>
      <w:r>
        <w:rPr>
          <w:sz w:val="28"/>
        </w:rPr>
        <w:t xml:space="preserve"> – это не название темы урока, а четкое и ясное описание учебных целе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ильная формулировка цели облегчит ее достижение тем, что ученики поймут, чему должны научиться на уроке. Понимание учебной цели помогает им стать активными участниками урока, самим спланировать и организовать сво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ступая к формулировке целей, преподавател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изучает требования образовательного стандарта 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бращает внимание на требования к системе знаний и умений по данной теме как основе развития познавательной самостоятельности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пределяет приемы учебной работы, которыми важно овладеть учащему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ыявляет ценностные ориентиры, которые могут обеспечить личностную заинтересованность учащегося в результатах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и обучения условно разделяют на три группы (триединая дидактическая цель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чающ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развивающ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-воспитательн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>
          <w:shadow/>
          <w:sz w:val="32"/>
        </w:rPr>
      </w:pPr>
      <w:r>
        <w:rPr>
          <w:shadow/>
          <w:sz w:val="32"/>
        </w:rPr>
        <w:t xml:space="preserve">Обучающая цель - </w:t>
      </w:r>
    </w:p>
    <w:p>
      <w:pPr>
        <w:pStyle w:val="Normal"/>
        <w:rPr/>
      </w:pPr>
      <w:r>
        <w:rPr/>
        <w:t>формирование (закрепление, обобщение, систематизация, расширение) знаний, умений, навыков обучающихся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sz w:val="28"/>
        </w:rPr>
        <w:t>Определить основную обучающую цель урока</w:t>
      </w:r>
      <w:r>
        <w:rPr>
          <w:sz w:val="28"/>
        </w:rPr>
        <w:t xml:space="preserve"> – значит, установить, чему в основном будет посвящен данный урок:</w:t>
      </w:r>
    </w:p>
    <w:p>
      <w:pPr>
        <w:pStyle w:val="Normal"/>
        <w:ind w:firstLine="708"/>
        <w:jc w:val="both"/>
        <w:rPr/>
      </w:pPr>
      <w:r>
        <w:rPr>
          <w:sz w:val="28"/>
        </w:rPr>
        <w:t>-изучению нового материала (</w:t>
      </w:r>
      <w:r>
        <w:rPr>
          <w:b/>
          <w:sz w:val="28"/>
        </w:rPr>
        <w:t>одна обучающая цель:</w:t>
      </w:r>
      <w:r>
        <w:rPr>
          <w:sz w:val="28"/>
        </w:rPr>
        <w:t xml:space="preserve"> основное время урока будет отведено изучению нового материала);</w:t>
      </w:r>
    </w:p>
    <w:p>
      <w:pPr>
        <w:pStyle w:val="Normal"/>
        <w:ind w:firstLine="708"/>
        <w:jc w:val="both"/>
        <w:rPr/>
      </w:pPr>
      <w:r>
        <w:rPr>
          <w:sz w:val="28"/>
        </w:rPr>
        <w:t>-закреплению нового материала и ранее пройденного (</w:t>
      </w:r>
      <w:r>
        <w:rPr>
          <w:b/>
          <w:sz w:val="28"/>
        </w:rPr>
        <w:t>одна обучающая цель</w:t>
      </w:r>
      <w:r>
        <w:rPr>
          <w:sz w:val="28"/>
        </w:rPr>
        <w:t xml:space="preserve"> – закрепление);</w:t>
      </w:r>
    </w:p>
    <w:p>
      <w:pPr>
        <w:pStyle w:val="Normal"/>
        <w:ind w:firstLine="708"/>
        <w:jc w:val="both"/>
        <w:rPr/>
      </w:pPr>
      <w:r>
        <w:rPr>
          <w:sz w:val="28"/>
        </w:rPr>
        <w:t>-контрольный урок (</w:t>
      </w:r>
      <w:r>
        <w:rPr>
          <w:b/>
          <w:sz w:val="28"/>
        </w:rPr>
        <w:t>одна обучающая цель</w:t>
      </w:r>
      <w:r>
        <w:rPr>
          <w:sz w:val="28"/>
        </w:rPr>
        <w:t xml:space="preserve"> – контроль за полученными знаниями);</w:t>
      </w:r>
    </w:p>
    <w:p>
      <w:pPr>
        <w:pStyle w:val="Normal"/>
        <w:ind w:firstLine="708"/>
        <w:jc w:val="both"/>
        <w:rPr/>
      </w:pPr>
      <w:r>
        <w:rPr>
          <w:sz w:val="28"/>
        </w:rPr>
        <w:t>-урок систематизации и обобщения (</w:t>
      </w:r>
      <w:r>
        <w:rPr>
          <w:b/>
          <w:sz w:val="28"/>
        </w:rPr>
        <w:t>две обучающие цели</w:t>
      </w:r>
      <w:r>
        <w:rPr>
          <w:sz w:val="28"/>
        </w:rPr>
        <w:t xml:space="preserve"> - повторение и обобщение: на повторительно-обобщающем уроке именно этому будет посвящено основное время урока).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мбинированный урок</w:t>
      </w:r>
      <w:r>
        <w:rPr>
          <w:b/>
          <w:sz w:val="28"/>
        </w:rPr>
        <w:t xml:space="preserve"> (три обучающие цели </w:t>
      </w:r>
      <w:r>
        <w:rPr>
          <w:sz w:val="28"/>
        </w:rPr>
        <w:t>- повторение, закрепление, сообщение нового материала) –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ОБУЧАЮЩЕЙ ЦЕЛИ УРОКА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овлетворять основным дидактическим принципам (посильность, доступность, систематичность и последовательность, научность, обеспечение развития учащихся и т.д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удовлетворять требованиям учебной программ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быть корректной, то есть достижимой и конкретной, чтобы по результатам в конце урока можно было судить, достигнута ли о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учитывать межпредметные связи, чтобы устранить дублирование материала и сэкономить время на углубление знаний и совершенствование ум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учитывать уровни формирований знаний и умен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ирование знаний на уровне первичных представлений (ознакомлени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ирование на уровне понимания (когда учащийся сможет повторить, пересказать своими словами, найти на схеме, чертеже, рисунке) и запомин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ирование знаний на уровне их применения по образцу или в сходной ситуации, когда учащийся сможет выполнить типовые задания в соответствии с требованиями програм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ирование знаний на уровне творческого применения, то есть в новой незнакомой ситуации, в условиях «перенос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8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некоторых формулировок обучающих целей урока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 xml:space="preserve">сформировать знания…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 xml:space="preserve">научить…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 xml:space="preserve">закрепить…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подвести к выводу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проанализировать степень усвоения материал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сформировать понятие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дать общую характеристику явления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устранить пробелы в знаниях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выработать знания и ум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изучить основные этапы творческого пути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исследовать зависимость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научить анализировать, выделять (главное, существенное)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охарактеризовать содержание, основные положения, взгляды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приблизить к самостоятельному решению (творческих задач, проблемных ситуаций) и др.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обобщить знания, умения, навыки по…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проконтролировать степень усвоения следующих основных ЗУН, изученных и сформированных на предыдущих уроках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обеспечить усвоение следующих основных ЗУН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440" w:leader="none"/>
        </w:tabs>
        <w:ind w:left="781" w:hanging="426"/>
        <w:jc w:val="both"/>
        <w:rPr>
          <w:sz w:val="28"/>
        </w:rPr>
      </w:pPr>
      <w:r>
        <w:rPr>
          <w:sz w:val="28"/>
        </w:rPr>
        <w:t>сформировать (продолжить формирование, закрепить) следующие умения и навыки по данному учебному материал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firstLine="708"/>
        <w:rPr>
          <w:shadow/>
          <w:sz w:val="32"/>
        </w:rPr>
      </w:pPr>
      <w:r>
        <w:rPr>
          <w:shadow/>
          <w:sz w:val="32"/>
        </w:rPr>
        <w:t xml:space="preserve">Развивающая цель урока – </w:t>
      </w:r>
    </w:p>
    <w:p>
      <w:pPr>
        <w:pStyle w:val="Normal"/>
        <w:jc w:val="both"/>
        <w:rPr/>
      </w:pPr>
      <w:r>
        <w:rPr/>
        <w:t>развитие психических и психофизических свойств (внимания, сенсорноперцептивных свойств, мнемических и мыслительных свойств, психомоторных свойств, профзадатков и способност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272" w:leader="none"/>
        </w:tabs>
        <w:ind w:firstLine="63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РАЗВИВАЮЩЕЙ ЦЕЛИ:</w:t>
      </w:r>
    </w:p>
    <w:p>
      <w:pPr>
        <w:pStyle w:val="Normal"/>
        <w:tabs>
          <w:tab w:val="clear" w:pos="708"/>
          <w:tab w:val="left" w:pos="-2272" w:leader="none"/>
        </w:tabs>
        <w:ind w:firstLine="63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ет психологической структуры личности (интеллектуальная сфера, волевая, эмоциональная, мотивационна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вычленение развивающей цели в комплексе целей, так как задачи обучения и воспитания не всегда решают проблемы развития психофизических свойств лич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одбор необходимых форм и методов работы с учащимися.</w:t>
      </w:r>
    </w:p>
    <w:p>
      <w:pPr>
        <w:pStyle w:val="Normal"/>
        <w:tabs>
          <w:tab w:val="clear" w:pos="708"/>
          <w:tab w:val="left" w:pos="-22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некоторых формулировок развивающих цел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интерес к конкретной деятельности на уро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самостоятельность в выборе способа, режима, условий и организации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формировать (закрепление, обработка) умение планирования и самоконтро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одействовать развитию воли и настойчив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эмоции учащихся (посредством организации игры, соревнования команд, обсуждения занимательных ситуаци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интерес к предме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деловитость, предприимчивость, настойчив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память, мышление, речь, познавательные интере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ить вести и составлять конспекты, тези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ить сравнивать и обобщать изучаемые факты и пон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ить анализировать ответы товарищей, понимать свои ошиб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чить устанавливать межпредметные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у учащихся умения выделить главное (например, обучение составлению схем, плана, формулирование выводов или вопросов), формирование умений сравнивать, классифицировать, обобщать факты и пон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развивать самостоятельное мышление, речь уча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формировать умение преодолевать трудности в учении, закалять волю;</w:t>
      </w:r>
    </w:p>
    <w:p>
      <w:pPr>
        <w:pStyle w:val="TextBody"/>
        <w:rPr/>
      </w:pPr>
      <w:r>
        <w:rPr/>
        <w:t>учить вести и составлять конспекты, тези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hadow/>
          <w:sz w:val="32"/>
        </w:rPr>
      </w:pPr>
      <w:r>
        <w:rPr>
          <w:shadow/>
          <w:sz w:val="32"/>
        </w:rPr>
        <w:t xml:space="preserve">Воспитательная цель урока – 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both"/>
        <w:rPr/>
      </w:pPr>
      <w:r>
        <w:rPr/>
        <w:t xml:space="preserve">формирование навыков, убеждений, чувств, профессионально-значимых психологических и социально-психологических качеств личности (интеллектуальных, нравственных, эмоционально-волевых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272" w:leader="none"/>
        </w:tabs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ВОСПИТАТЕЛЬНОЙ ЦЕЛИ УРОКА:</w:t>
      </w:r>
    </w:p>
    <w:p>
      <w:pPr>
        <w:pStyle w:val="Normal"/>
        <w:tabs>
          <w:tab w:val="clear" w:pos="708"/>
          <w:tab w:val="left" w:pos="-2272" w:leader="none"/>
        </w:tabs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72" w:leader="none"/>
        </w:tabs>
        <w:ind w:left="710" w:hanging="284"/>
        <w:jc w:val="both"/>
        <w:rPr>
          <w:sz w:val="28"/>
        </w:rPr>
      </w:pPr>
      <w:r>
        <w:rPr>
          <w:sz w:val="28"/>
        </w:rPr>
        <w:t>воспитание должно осуществляться в наибольшей степени средствами соответствующего учебного предм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72" w:leader="none"/>
        </w:tabs>
        <w:ind w:left="710" w:hanging="284"/>
        <w:jc w:val="both"/>
        <w:rPr>
          <w:sz w:val="28"/>
        </w:rPr>
      </w:pPr>
      <w:r>
        <w:rPr>
          <w:sz w:val="28"/>
        </w:rPr>
        <w:t>воспитательная цель урока должна быть не формальной, а вытекающей из содержания предм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72" w:leader="none"/>
        </w:tabs>
        <w:ind w:left="710" w:hanging="284"/>
        <w:jc w:val="both"/>
        <w:rPr>
          <w:sz w:val="28"/>
        </w:rPr>
      </w:pPr>
      <w:r>
        <w:rPr>
          <w:sz w:val="28"/>
        </w:rPr>
        <w:t>основа воспитания в процессе обучения – собственные суждения учащихся, их отношение к фактам и явлениям и т.д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некоторых формулировок воспитательных целе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робудить чувства учащихся (удивления, гордости, уважения, сопричастности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робудить чувства ответственности, долга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вызвать чувство удивления и гордости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одвести учащихся к выводу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бедить учащихся в научной, практической, жизненной, профессиональной значимости того или иного конкретного закона, открытия, изобрет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оказать учащимся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дать почувствовать, увидеть, что, решая и выполняя все более сложные задачи и упражнения, они продвигаются в своем интеллектуальном, профессиональном и волевом развит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оздать атмосферу коллективного поиска, эмоциональной приподнятости, радости познания, радости преодоления при выполнении все более и более сложных заданий, упражнений и операц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одействовать в ходе урока формированию мировоззренческих понят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осуществлять нравственное воспитание, обеспечить в ходе урока раскрытие таких понятий: патриотизм, гуманизм, товарищество, эстетические нормы повед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формировать правильное отношение к природе, способствовать экологическому воспитани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Методическая цель – </w:t>
      </w:r>
    </w:p>
    <w:p>
      <w:pPr>
        <w:pStyle w:val="Normal"/>
        <w:jc w:val="both"/>
        <w:rPr/>
      </w:pPr>
      <w:r>
        <w:rPr/>
        <w:t>рефлексия проведения урока и его результатов (апробация методов, средств, форм обучения, оценка и самооценка урока и т.п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ическая цель ставится педагогом, когда проводится открытый урок. </w:t>
      </w:r>
      <w:r>
        <w:rPr/>
        <w:t>Она зависит от цели приглашения коллег на открытый урок, а в случае работы по апробации новых методов, средств и форм обучения, такая цель ставится самим собой для совершенствования учебного процесса и повышения уровня педагогического мастерства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ab/>
        <w:t>Умение правильно определить цель урока – один из основных признаков педагогического мастерства преподавателя, которое может и должно совершенствоваться в ходе самообразования, осмысления личного опыта и опыта колле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того, как цель определена, она становится ориентиром в отборе основного содержания, методов, средств обучения и форм организации познавательной самостоятельной деятельности учащихся.</w:t>
      </w:r>
    </w:p>
    <w:p>
      <w:pPr>
        <w:pStyle w:val="Normal"/>
        <w:tabs>
          <w:tab w:val="clear" w:pos="708"/>
          <w:tab w:val="left" w:pos="-2272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36"/>
        </w:rPr>
        <w:t>2.Типы уро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Типы уроков теоретического обучения:</w:t>
      </w:r>
    </w:p>
    <w:p>
      <w:pPr>
        <w:pStyle w:val="Normal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РОК ИЗУЧЕНИЯ И ПЕРВИЧНОГО ЗАКРЕПЛЕНИЯ НОВЫ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z w:val="28"/>
        </w:rPr>
        <w:t>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рганизация начала уро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верка домашнего задания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готовка учащихся к усвоению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ервичная проверка усвоения знаний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ервичное закрепление знаний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онтроль и самопроверка знаний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дведение итогов урока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Информация о домашнем за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РОК ЗАКРЕПЛЕН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торичное осмысливание уже известных знаний, выработка умений и навыков по их применению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ка процесса закрепления знаний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ктуализация опорных знаний и их корре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пределение границ ( возможностей ) применение этих знаний:</w:t>
      </w:r>
    </w:p>
    <w:p>
      <w:pPr>
        <w:pStyle w:val="Normal"/>
        <w:jc w:val="both"/>
        <w:rPr/>
      </w:pPr>
      <w:r>
        <w:rPr/>
        <w:t>что с их помощью можно определить, где примен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бное применение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пражнения по образцу и в сходных условиях с целью выработки умений безошибочного примен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пражнения с переносом знаний в новые условия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УРОК КОМПЛЕКСНОГО ПРИМЕНЕНИЯ ЗУН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своение умений самостоятельно в комплексе применять знания, умения и навыки, осуществлять их перенос в нов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ка процесса комплексного применения ЗУ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ктуализация ЗУН, необходимых для творческого применения знани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бобщение и систематизация знаний и способов деятельност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своение образца комплексного применения ЗУ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менение обобщенных ЗУН в новых условиях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Контроль и самоконтроль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РОК ОБОБЩЕНИЯ И СИСТЕМАТИЗАЦИИ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своение знаний в их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готовка учащихся: сообщение заранее темы (проблемы), вопросов литературы. Вооружение учащихся во время обобщающей деятельности на уроке необходимым материалом: таблицами, справочниками, наглядными пособиями , обобщающими схемами , фрагментами фильмов. Самое главное в методике обобщения - включение части в цел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УРОК ПРОВЕРКИ, ОЦЕНКИ И КОРРЕКЦИИ ЗУН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пределение уровня знаний, сформированности УН, комплексного их применения. Закрепление и систематизация знаний. Коррекция знаний, умений и навыков. В процессе учебно-воспитательной деятельности учащихся лежит деятельность, направленная на выполнение постепенно усложняющихся заданий за счет комплексного охвата знаний, применение их на разных уровн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Уровень</w:t>
      </w:r>
      <w:r>
        <w:rPr/>
        <w:t xml:space="preserve"> осознанно воспринятого и зафиксированного в памяти знания. Это значит понял, запомнил, воспроизв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ровень</w:t>
      </w:r>
      <w:r>
        <w:rPr/>
        <w:t xml:space="preserve"> готовности применять знания по образцу и в сходных условиях. Это значит: понял, запомнил, воспроизвел, применил по образцу и в измененных условиях, где нужно узнать обра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ровень</w:t>
      </w:r>
      <w:r>
        <w:rPr/>
        <w:t xml:space="preserve"> готовности к творческому применению знаний. Это значит: овладел знаниями на 2 уровня и научился переносить в новые условия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i/>
          <w:shadow/>
          <w:sz w:val="44"/>
        </w:rPr>
        <w:t>Типы уроков производственного обуче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тип 1.</w:t>
      </w:r>
      <w:r>
        <w:rPr>
          <w:sz w:val="28"/>
        </w:rPr>
        <w:t xml:space="preserve"> </w:t>
      </w:r>
      <w:r>
        <w:rPr>
          <w:b/>
          <w:sz w:val="28"/>
        </w:rPr>
        <w:t>Формирование первоначальных умений и навыков выполнения операций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662"/>
        <w:gridCol w:w="263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приемов работы в рабочем темпе опер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иды инструктажей (большое значен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выполняют в рабочем темп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тер широко использует показ образцов готовой продукции, показ и объяснение рациональности выполнения приемов, операций ТС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мений планировать выполнение действий, организации рабочего м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 инструктаж раскрывает место каждого приема в выполнении операций в цел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 техническую и инструкционно-технологическую документац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тер использует </w:t>
            </w:r>
            <w:r>
              <w:rPr>
                <w:sz w:val="24"/>
                <w:szCs w:val="24"/>
              </w:rPr>
              <w:t>монологическое изложение учебного материал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и заключительный инструктаж направлены на правильное выполнение приемов и операц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ают инструкции по ТБ и БМ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спользует строгую структуру; логику изложения;; системный характер освещения знаний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тип 2.</w:t>
      </w:r>
      <w:r>
        <w:rPr>
          <w:sz w:val="28"/>
        </w:rPr>
        <w:t xml:space="preserve"> </w:t>
      </w:r>
      <w:r>
        <w:rPr>
          <w:b/>
          <w:sz w:val="28"/>
        </w:rPr>
        <w:t>Совершенствование умений и навыков выполнения операций и формирование умений выполнения комплекс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 умений и навыков выполнения комплексных рабо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иды инструктажей. В процессе вводного инструктажа показывается содержание и последовательность выполнения комплексной рабо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чащимися в рабочем темпе комплексных рабо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показ приемов работы с использованием передовых методов труда и прогрессивного инструктаж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 передовых методов труда, прогрессивных инструментов, передовой технолог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и заключительный инструктажи должны обеспечивать выполнение учащимися комплексной рабо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о использовать техническую документацию, передовые методы труда, прогрессивную технологию и высокопроизводительный инструмен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ция натуральных объектов, образцов готовой продукции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тип 3.</w:t>
      </w:r>
      <w:r>
        <w:rPr>
          <w:sz w:val="28"/>
        </w:rPr>
        <w:t xml:space="preserve"> </w:t>
      </w:r>
      <w:r>
        <w:rPr>
          <w:b/>
          <w:sz w:val="28"/>
        </w:rPr>
        <w:t>Совершенствование умений и навыков выполнения комплексных и сложных видов работ в условиях производст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463"/>
        <w:gridCol w:w="2463"/>
        <w:gridCol w:w="2619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умений и навыков в процессе выполнения различных заданий по нормам, приближающимся к нормам взрослых рабочих и чертежам предприят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иды инструктажей. В водном  инструктаже обращается внимание на особенности производственно-технического процесса и т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выполняют производственные работы по чертежам заводских технических процесс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оизводственных работ на производственном оборудован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систематизация знаний. Коррекция знаний, умений и навыков. В процессе учебно-воспитательной деятельности учащихся лежит деятельность, направленная на выполнение постепенно усложняющихся заданий за счет комплексного охвата знаний, применение их на разных уровн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кущем и заключительном инструктаже уделяется внимание ритмичности и чистоте приемов, соблюдению технических прием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ют высокопроизводительный инструмент, приемы работы новаторов производст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целенаправленных и умело поставленных вопросов мастер побуждает учащихся к актуализации уже известных им знаний и достижения усвоения новых знаний путем самостоятельных размышлений, выводов и обобщений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 xml:space="preserve">тип 4. </w:t>
      </w:r>
      <w:r>
        <w:rPr/>
        <w:t>Совершенствование умений и навыков на штатном рабочем месте (бригаде) во время предвыпускной производственной практики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463"/>
        <w:gridCol w:w="2463"/>
        <w:gridCol w:w="246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профессиональных умений и навыков в производственных условиях с выполнением работ по производственно-технологической документации и с производственным нормированием тру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ые указания дает мастер цеха. Принимает работу контролер ОТ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амостоятельно изучают новейшие технологические процессы на штатном рабочем мест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выполнение операций по чертежам на оборудовании, рабочем месте в бригаде, (чертежи, заводская технология, рабочее место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тип 5. </w:t>
      </w:r>
      <w:r>
        <w:rPr>
          <w:b/>
          <w:sz w:val="28"/>
        </w:rPr>
        <w:t>Наблюдение за работой новатора производст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20"/>
        <w:gridCol w:w="2463"/>
        <w:gridCol w:w="259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 осмысливание работы новатора производства с целью использования отдельных его элементов при выполнении производственных заданий на рабочем ме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 важное значение имеет сообщение учащимся программы наблюдений и способов фиксации деятельности новато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амостоятельно выполняют все виды работы, предназначенные для данного штатного  мес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м элементом являются самостоятельность работы, чертежи, рабочее место, производственно-техническая документация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тип 6. </w:t>
      </w:r>
      <w:r>
        <w:rPr>
          <w:b/>
          <w:sz w:val="28"/>
        </w:rPr>
        <w:t>Контрольно - проверочные уроки. Квалификационная проб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463"/>
        <w:gridCol w:w="2463"/>
        <w:gridCol w:w="2463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разных видов инструкта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амостоятельной работы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дидактические средств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тепени овладения умениями и навыками (по теме, за полугодие, за год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тепени овладения умениями и навыками с целью усвоения квалификационного  разря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о выполнении задания (чертежи, наряд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щиеся самостоятельно выполняют все виды работ, изучают новейшие технологические процессы, применяют высоко производительный инструмент, предназначенный для данного рабочего мес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работой учащихся (за правильностью выполнения приемов, последовательностью использования инструктаж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i/>
          <w:i/>
          <w:shadow/>
          <w:sz w:val="44"/>
        </w:rPr>
      </w:pPr>
      <w:r>
        <w:rPr>
          <w:i/>
          <w:shadow/>
          <w:sz w:val="44"/>
        </w:rPr>
        <w:t>Нестандартные уроки</w:t>
      </w:r>
    </w:p>
    <w:p>
      <w:pPr>
        <w:pStyle w:val="Normal"/>
        <w:rPr>
          <w:i/>
          <w:i/>
          <w:shadow/>
          <w:sz w:val="44"/>
        </w:rPr>
      </w:pPr>
      <w:r>
        <w:rPr>
          <w:i/>
          <w:shadow/>
          <w:sz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разработано много методических приемов, новшеств, новаторских подходов к проведению различных форм занятий. По форме проведения можно выделить следующие группы нестандартных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ки в форме соревнований и игр: конкурс, турнир, эстафета, дуэль, КВН, деловая игра, ролевая игра, кроссворд,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, основанные на нетрадиционной организации учебного материала: урок мудрости, откровения, урок “Дублер начинает действоват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“живая газета”, уст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роки-фантазии: урок сказка, урок-сюрприз, урок XXI века, урок “Подарок от Хоттабыч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роки, основанные на имитации деятельности учреждений и организаций: суд, следствие, трибунал, цирк, патентное бюро, ученый совет, редакцион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сти нестандартных уроков заключаются в стремлении учителей разнообразить жизнь школьника: вызвать интерес к познавательному общению, к уроку, к школе; удовлетворить потребность ребенка в развитии интеллектуальной, мотивационной, эмоциональной и др. сфер. Проведение таких уроков свидетельствует и о попытках учителей выйти за пределы шаблона в построении методической структуры занятия. И в этом заключается их положительная сторона. Но из таких уроков невозможно построить весь процесс обучения: по самой своей сути они хороши как разрядка, как праздник для учащихся. Им необходимо найти место в работе каждого учителя, так как они обогащают его опыт в разнообразном построении методической структуры урока.</w:t>
      </w:r>
      <w:r>
        <w:br w:type="page"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36"/>
        </w:rPr>
        <w:t>3.</w:t>
      </w:r>
      <w:r>
        <w:rPr>
          <w:sz w:val="28"/>
        </w:rPr>
        <w:t xml:space="preserve"> </w:t>
      </w:r>
      <w:r>
        <w:rPr>
          <w:b/>
          <w:sz w:val="36"/>
        </w:rPr>
        <w:t>Формы профессионального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Формы обучения </w:t>
      </w:r>
      <w:r>
        <w:rPr/>
        <w:t xml:space="preserve">– </w:t>
      </w:r>
      <w:r>
        <w:rPr>
          <w:sz w:val="28"/>
        </w:rPr>
        <w:t>это виды организации взаимодействия учащихся в учебных группах, микрогруппах, отдельных учащихся между собой и с преподавателем в рамках того или иного вида занятия (фронтальная, групповая, индивидуальная, парна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временной педагогике различают общие формы обучения (коллективная, групповая, индивидуальная), формы организации учебно-воспитательного процесса (урок, кружки предметные, технического творчества, ученические научные общества, экскурсии и пр.). </w:t>
      </w:r>
    </w:p>
    <w:p>
      <w:pPr>
        <w:pStyle w:val="Heading3"/>
        <w:rPr/>
      </w:pPr>
      <w:r>
        <w:rPr/>
        <w:t>Формы организации деятельности учащихся на уроках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 xml:space="preserve">Фронтальная </w:t>
      </w:r>
      <w:r>
        <w:rPr>
          <w:sz w:val="28"/>
        </w:rPr>
        <w:t>(задействованы одновременно все учащиеся, цель для всех общая, работают по принципу «каждый за себя», рассчитана на «среднего» учащегося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Парная</w:t>
      </w:r>
      <w:r>
        <w:rPr>
          <w:sz w:val="28"/>
        </w:rPr>
        <w:t xml:space="preserve"> (учитель – ученик - работа парами, например, «сильный учащийся – слабый учащийся», «двое равных по успеваемости учащихся» и т.п.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Коллективная</w:t>
      </w:r>
      <w:r>
        <w:rPr>
          <w:sz w:val="28"/>
        </w:rPr>
        <w:t xml:space="preserve"> (бригада, звено команд, цель общая только для членов коллектива, задачи в коллективе могут быть разные, отношения взаимоответственности и взаимозависимости, контроль членами коллектива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</w:rPr>
        <w:t>Индивидуальная</w:t>
      </w:r>
      <w:r>
        <w:rPr>
          <w:sz w:val="28"/>
        </w:rPr>
        <w:t xml:space="preserve"> (учебная цель для всех общая, но работают самостоятельно, в индивидуальном темп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i/>
          <w:i/>
          <w:shadow/>
          <w:sz w:val="44"/>
          <w:lang w:val="ru-RU"/>
        </w:rPr>
      </w:pPr>
      <w:r>
        <w:rPr>
          <w:b/>
          <w:i/>
          <w:shadow/>
          <w:sz w:val="44"/>
          <w:lang w:val="ru-RU"/>
        </w:rPr>
        <w:t>Формы производственного обучения можно систематически представить следующим образом:</w:t>
      </w:r>
    </w:p>
    <w:p>
      <w:pPr>
        <w:pStyle w:val="Normal"/>
        <w:ind w:firstLine="708"/>
        <w:rPr>
          <w:b/>
          <w:b/>
          <w:i/>
          <w:i/>
          <w:shadow/>
          <w:sz w:val="28"/>
          <w:lang w:val="ru-RU"/>
        </w:rPr>
      </w:pPr>
      <w:r>
        <w:rPr>
          <w:b/>
          <w:i/>
          <w:shadow/>
          <w:sz w:val="28"/>
          <w:lang w:val="ru-RU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139065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ормы организации производстве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4.1pt;mso-wrap-distance-left:9.05pt;mso-wrap-distance-right:9.05pt;mso-wrap-distance-top:0pt;mso-wrap-distance-bottom:0pt;margin-top:4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Формы организации производстве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00</wp:posOffset>
                </wp:positionH>
                <wp:positionV relativeFrom="paragraph">
                  <wp:posOffset>60960</wp:posOffset>
                </wp:positionV>
                <wp:extent cx="1390650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ормы организации учебно-производственного труда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4.8pt;mso-position-vertical-relative:text;margin-left:1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ормы организации учебно-производственного труда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9620</wp:posOffset>
                </wp:positionH>
                <wp:positionV relativeFrom="paragraph">
                  <wp:posOffset>60960</wp:posOffset>
                </wp:positionV>
                <wp:extent cx="1482090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ормы организации обучающей деятельности мастера производственного обуче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4.8pt;mso-position-vertical-relative:text;margin-left:360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ормы организации обучающей деятельности мастера производственного обуче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298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25pt" to="80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434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25pt" to="37.3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018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25pt" to="116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746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25pt" to="202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898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25pt" to="260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7625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.25pt" to="303.7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77865</wp:posOffset>
                </wp:positionH>
                <wp:positionV relativeFrom="paragraph">
                  <wp:posOffset>53975</wp:posOffset>
                </wp:positionV>
                <wp:extent cx="0" cy="3017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4.25pt" to="454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060</wp:posOffset>
                </wp:positionH>
                <wp:positionV relativeFrom="paragraph">
                  <wp:posOffset>22860</wp:posOffset>
                </wp:positionV>
                <wp:extent cx="659130" cy="933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рок в учебных мастер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pt;mso-wrap-distance-left:9.05pt;mso-wrap-distance-right:9.05pt;mso-wrap-distance-top:0pt;mso-wrap-distance-bottom:0pt;margin-top:1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рок в учебных мастер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140</wp:posOffset>
                </wp:positionH>
                <wp:positionV relativeFrom="paragraph">
                  <wp:posOffset>22860</wp:posOffset>
                </wp:positionV>
                <wp:extent cx="659130" cy="1421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нятие в учебных целях занятия на предприятиях, училища,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11.95pt;mso-wrap-distance-left:9.05pt;mso-wrap-distance-right:9.05pt;mso-wrap-distance-top:0pt;mso-wrap-distance-bottom:0pt;margin-top:1.8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нятие в учебных целях занятия на предприятиях, училища,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9220</wp:posOffset>
                </wp:positionH>
                <wp:positionV relativeFrom="paragraph">
                  <wp:posOffset>22860</wp:posOffset>
                </wp:positionV>
                <wp:extent cx="659130" cy="933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целях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pt;mso-wrap-distance-left:9.05pt;mso-wrap-distance-right:9.05pt;mso-wrap-distance-top:0pt;mso-wrap-distance-bottom:0pt;margin-top:1.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 целях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3620</wp:posOffset>
                </wp:positionH>
                <wp:positionV relativeFrom="paragraph">
                  <wp:posOffset>22860</wp:posOffset>
                </wp:positionV>
                <wp:extent cx="75057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нтально-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8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ронтально-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5140</wp:posOffset>
                </wp:positionH>
                <wp:positionV relativeFrom="paragraph">
                  <wp:posOffset>22860</wp:posOffset>
                </wp:positionV>
                <wp:extent cx="750570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Бригад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8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Бригад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56660</wp:posOffset>
                </wp:positionH>
                <wp:positionV relativeFrom="paragraph">
                  <wp:posOffset>22860</wp:posOffset>
                </wp:positionV>
                <wp:extent cx="75057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8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дивиду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9620</wp:posOffset>
                </wp:positionH>
                <wp:positionV relativeFrom="paragraph">
                  <wp:posOffset>22860</wp:posOffset>
                </wp:positionV>
                <wp:extent cx="659130" cy="842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тер – учеб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1.8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стер – учеб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29225</wp:posOffset>
                </wp:positionH>
                <wp:positionV relativeFrom="paragraph">
                  <wp:posOffset>193675</wp:posOffset>
                </wp:positionV>
                <wp:extent cx="548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5.25pt" to="454.9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3065</wp:posOffset>
                </wp:positionH>
                <wp:positionV relativeFrom="paragraph">
                  <wp:posOffset>128905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15pt" to="130.95pt,2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9620</wp:posOffset>
                </wp:positionH>
                <wp:positionV relativeFrom="paragraph">
                  <wp:posOffset>27940</wp:posOffset>
                </wp:positionV>
                <wp:extent cx="659130" cy="842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тер – учебная 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2.2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стер – учебн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29225</wp:posOffset>
                </wp:positionH>
                <wp:positionV relativeFrom="paragraph">
                  <wp:posOffset>107315</wp:posOffset>
                </wp:positionV>
                <wp:extent cx="5486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45pt" to="454.9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9300</wp:posOffset>
                </wp:positionH>
                <wp:positionV relativeFrom="paragraph">
                  <wp:posOffset>97790</wp:posOffset>
                </wp:positionV>
                <wp:extent cx="1024890" cy="7505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учение брига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7.7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учение брига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3065</wp:posOffset>
                </wp:positionH>
                <wp:positionV relativeFrom="paragraph">
                  <wp:posOffset>6413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05pt" to="159.7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9620</wp:posOffset>
                </wp:positionH>
                <wp:positionV relativeFrom="paragraph">
                  <wp:posOffset>33020</wp:posOffset>
                </wp:positionV>
                <wp:extent cx="659130" cy="842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игадная работа мас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2.6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ригадная работа мас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29225</wp:posOffset>
                </wp:positionH>
                <wp:positionV relativeFrom="paragraph">
                  <wp:posOffset>112395</wp:posOffset>
                </wp:positionV>
                <wp:extent cx="548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85pt" to="454.9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</wp:posOffset>
                </wp:positionV>
                <wp:extent cx="1024890" cy="7505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ключение учащихся в состав бригад квалифицированных рабоч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0.9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ключение учащихся в состав бригад квалифицированных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3065</wp:posOffset>
                </wp:positionH>
                <wp:positionV relativeFrom="paragraph">
                  <wp:posOffset>182245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35pt" to="159.7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9620</wp:posOffset>
                </wp:positionH>
                <wp:positionV relativeFrom="paragraph">
                  <wp:posOffset>38100</wp:posOffset>
                </wp:positionV>
                <wp:extent cx="659130" cy="842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та в группе двух мас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3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бота в группе двух мас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9300</wp:posOffset>
                </wp:positionH>
                <wp:positionV relativeFrom="paragraph">
                  <wp:posOffset>129540</wp:posOffset>
                </wp:positionV>
                <wp:extent cx="1024890" cy="7505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учение на самостоят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10.2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учение на самостоят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3065</wp:posOffset>
                </wp:positionH>
                <wp:positionV relativeFrom="paragraph">
                  <wp:posOffset>95885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55pt" to="159.7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29225</wp:posOffset>
                </wp:positionH>
                <wp:positionV relativeFrom="paragraph">
                  <wp:posOffset>4445</wp:posOffset>
                </wp:positionV>
                <wp:extent cx="5486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0.35pt" to="454.9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9300</wp:posOffset>
                </wp:positionH>
                <wp:positionV relativeFrom="paragraph">
                  <wp:posOffset>43180</wp:posOffset>
                </wp:positionV>
                <wp:extent cx="1024890" cy="7505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учение на штатных рабочих ме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3.4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учение на штатных рабочи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3065</wp:posOffset>
                </wp:positionH>
                <wp:positionV relativeFrom="paragraph">
                  <wp:posOffset>213995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.85pt" to="159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Выбор формы организации учащихся на теоретическом и производственном обучении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tbl>
      <w:tblPr>
        <w:tblW w:w="1049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92"/>
        <w:gridCol w:w="2369"/>
        <w:gridCol w:w="379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рганизации учебной работы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, призна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каком случае выбираем ту или иную форму на теоретическом обу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каком случае выбираем ту или иную форму на производственном обучени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ронта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работает сразу со всей группой. Учебная цель для всех учащихся общая. Учащиеся должны слушать, смотреть. При этом педагог ориентируется на «среднего» учащегос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В ходе объяснения нового материал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В ходе самостоятельной работы учащихся, когда многие сделали одну и туже ошибку, преподаватель останавливается и проводит повторное объяснение для всех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Во время подведения итогов в конце уроко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В ходе вводного инструктажа, когда объясняется впервые незнакомый материал.</w:t>
            </w:r>
          </w:p>
          <w:p>
            <w:pPr>
              <w:pStyle w:val="Normal"/>
              <w:numPr>
                <w:ilvl w:val="1"/>
                <w:numId w:val="34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В ходе текущего инструктажа, когда многие сделали одну и туже ошибку, мастер останавливает работу и проходит повторный инструктаж для всех</w:t>
            </w:r>
          </w:p>
          <w:p>
            <w:pPr>
              <w:pStyle w:val="Normal"/>
              <w:numPr>
                <w:ilvl w:val="1"/>
                <w:numId w:val="34"/>
              </w:numPr>
              <w:ind w:left="175" w:hanging="175"/>
              <w:rPr>
                <w:sz w:val="20"/>
              </w:rPr>
            </w:pPr>
            <w:r>
              <w:rPr>
                <w:sz w:val="20"/>
              </w:rPr>
              <w:t>В ходе заключительного инструктажа, когда оцениваем работу групп в целом и отдельных учащихся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ндивидуа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цель для всех общая, но работают все самостоятельно, в индивидуальном темпе, каждый на своем мест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5" w:leader="none"/>
              </w:tabs>
              <w:ind w:left="276" w:hanging="276"/>
              <w:jc w:val="both"/>
              <w:rPr>
                <w:sz w:val="20"/>
              </w:rPr>
            </w:pPr>
            <w:r>
              <w:rPr>
                <w:sz w:val="20"/>
              </w:rPr>
              <w:t>В ходе самостоятельной работы учащихся, когда проводится письменный опрос по карточкам-заданиям, при выполнении контрольных, расчетно-графических и других видов работ по индивидуальным задания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ind w:left="276" w:hanging="276"/>
              <w:jc w:val="both"/>
              <w:rPr>
                <w:sz w:val="20"/>
              </w:rPr>
            </w:pPr>
            <w:r>
              <w:rPr>
                <w:sz w:val="20"/>
              </w:rPr>
              <w:t>В ходе практической работы, когда все выполняют одинаковые или совсем разные задания, но работа каждого не зависит от другог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ind w:left="276" w:hanging="276"/>
              <w:jc w:val="both"/>
              <w:rPr>
                <w:sz w:val="20"/>
              </w:rPr>
            </w:pPr>
            <w:r>
              <w:rPr>
                <w:sz w:val="20"/>
              </w:rPr>
              <w:t>Во время подведения итогов такая форма не практикуетс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.В ходе вводного инструктажа, когда проводится письменный опрос по карачкам-заданиям, индивидуальная усная беседа с целью контроля знаний, а остальные учащиеся в это время выполняют какое-либо задание или слушают</w:t>
            </w:r>
          </w:p>
          <w:p>
            <w:pPr>
              <w:pStyle w:val="Normal"/>
              <w:ind w:left="175" w:hanging="141"/>
              <w:rPr>
                <w:sz w:val="20"/>
              </w:rPr>
            </w:pPr>
            <w:r>
              <w:rPr>
                <w:sz w:val="20"/>
              </w:rPr>
              <w:t>2.В ходе практической работы, когда все выполняют задания, но работа каждого не зависит от других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преподаватель-учащийс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 преподаватель организует выполнение работы парами: сильный учащийся – слабый учащийся. Или два равных по успеваемост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35" w:hanging="135"/>
              <w:rPr>
                <w:sz w:val="20"/>
              </w:rPr>
            </w:pPr>
            <w:r>
              <w:rPr>
                <w:sz w:val="20"/>
              </w:rPr>
              <w:t>В ходе актуализации опорных знаний, когда предстоящая работа требует серьезного предварительного осмысления. Пары учащихся обсуждают предстоящее задание.</w:t>
            </w:r>
          </w:p>
          <w:p>
            <w:pPr>
              <w:pStyle w:val="Normal"/>
              <w:numPr>
                <w:ilvl w:val="0"/>
                <w:numId w:val="37"/>
              </w:numPr>
              <w:ind w:left="135" w:hanging="135"/>
              <w:rPr>
                <w:sz w:val="20"/>
              </w:rPr>
            </w:pPr>
            <w:r>
              <w:rPr>
                <w:sz w:val="20"/>
              </w:rPr>
              <w:t>В ходе лабораторно-практической работы возможна организация взаимоконтроля и взаимопомощи.</w:t>
            </w:r>
          </w:p>
          <w:p>
            <w:pPr>
              <w:pStyle w:val="Normal"/>
              <w:numPr>
                <w:ilvl w:val="0"/>
                <w:numId w:val="37"/>
              </w:numPr>
              <w:ind w:left="135" w:hanging="135"/>
              <w:rPr>
                <w:sz w:val="20"/>
              </w:rPr>
            </w:pPr>
            <w:r>
              <w:rPr>
                <w:sz w:val="20"/>
              </w:rPr>
              <w:t>Во время проведения итогов возможна организация взаимной оценки работ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В ходе вводного инструктажа, когда предстоящая практическая работа требует серьезного осмысления, пары учащихся обсуждают предстоящее задание.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sz w:val="20"/>
              </w:rPr>
              <w:t>2.В ходе практической работы возможна организация взаимоконтроля и взаимопомощи.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sz w:val="20"/>
              </w:rPr>
              <w:t>3.В ходе заключительного инструктажа возможна организация оценки работы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руппов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общая только для членов команды (бригады, звена). Зато задачи в этой бригаде у всех могут быть разные, так как возможно разделение труда и кооперации. В таких коллективах возникают отношения взаимной ответственности и зависимости. Поэтому и контроль частично осуществляется членами коллектива, а за преподавателем остается ведущая рол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146" w:leader="none"/>
              </w:tabs>
              <w:ind w:left="135" w:hanging="135"/>
              <w:rPr>
                <w:sz w:val="20"/>
              </w:rPr>
            </w:pPr>
            <w:r>
              <w:rPr>
                <w:sz w:val="20"/>
              </w:rPr>
              <w:t>Во время формирования новых заданий могут быть организованы звенья, игровые команды для обсуждения проблем, поиска реш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46" w:leader="none"/>
              </w:tabs>
              <w:ind w:left="135" w:hanging="135"/>
              <w:rPr>
                <w:sz w:val="20"/>
              </w:rPr>
            </w:pPr>
            <w:r>
              <w:rPr>
                <w:sz w:val="20"/>
              </w:rPr>
              <w:t>В ходе самостоятельной работы могут быть организованы постоянные или временные бригады, звенья для выполнения работы, требующих кооперации и разделения тру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46" w:leader="none"/>
              </w:tabs>
              <w:ind w:left="135" w:hanging="135"/>
              <w:rPr>
                <w:sz w:val="20"/>
              </w:rPr>
            </w:pPr>
            <w:r>
              <w:rPr>
                <w:sz w:val="20"/>
              </w:rPr>
              <w:t>Во время подведения итогов может быть организована деловая игра, когда команды оценивают уровень знаний и умений соперников по итогам рабочего дн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В ходе вводного инструктажа могут быть организованы звенья, игровые команды для обсуждения проблем, поиска решений.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sz w:val="20"/>
              </w:rPr>
              <w:t>2.В ходе практической работы могут бвть организованы постоянные или временные бригады, звенья для выполнения работ, требующих кооперации или разделения труда.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>
                <w:sz w:val="20"/>
              </w:rPr>
              <w:t>3.В ходе заключительного инструктажа может быть организована деловая игра, в котором команды оценивают уровень знаний и умений по итогам рабочего дня, или дискуссия по выявлению причин ошибок в работе учащих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hadow/>
          <w:sz w:val="36"/>
        </w:rPr>
      </w:pPr>
      <w:r>
        <w:rPr>
          <w:b/>
          <w:shadow/>
          <w:sz w:val="36"/>
          <w:u w:val="single"/>
        </w:rPr>
        <w:t>Вспомогательные формы организации обучения</w:t>
      </w:r>
    </w:p>
    <w:p>
      <w:pPr>
        <w:pStyle w:val="Normal"/>
        <w:ind w:firstLine="708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Консультация. </w:t>
      </w:r>
      <w:r>
        <w:rPr>
          <w:sz w:val="28"/>
        </w:rPr>
        <w:t>Основное назначение – оказание помощи учащимся при освоении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личают консультации: текущие, тематические. Обобщающие, групповые, индивидуальны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урсы по выбору.</w:t>
      </w:r>
      <w:r>
        <w:rPr>
          <w:sz w:val="28"/>
        </w:rPr>
        <w:t xml:space="preserve"> Представляют собой предметы, которые выбираются учебным заведением при проектировании рабочих учебных планов и дополняют предметы типового учебного плана, обязательные для изуч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Факультативные занятия – </w:t>
      </w:r>
      <w:r>
        <w:rPr>
          <w:sz w:val="28"/>
        </w:rPr>
        <w:t>необязательные, представляемые на выбор. Выбор факультативных предметов осуществляется самими учащимися. Способствуют удовлетворению потребностей учащихся в более глубоком изучении их предметов, развитию учебно-познавательных интересов, творческих склонностей и способност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Лабораторно-практические занятия</w:t>
      </w:r>
      <w:r>
        <w:rPr>
          <w:sz w:val="28"/>
        </w:rPr>
        <w:t xml:space="preserve"> имеют цель подтвердить положения теории. Проверить их осуществление на практике. Структура таких занятий включает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бъяснение цели и содержания работы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самостоятельное выполнение заданий учащимися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прием и анализ выполненных работ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бобщение итогов занят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актикум</w:t>
      </w:r>
      <w:r>
        <w:rPr>
          <w:sz w:val="28"/>
        </w:rPr>
        <w:t xml:space="preserve"> предполагает выполнение цикла работ в лабораториях, мастерских и т.д. В отличие от лабораторно-практических работ характеризуется большей самостоятельностью и творческим отношением к выполнению заданий со стороны учащихся, носит исследовательский характер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еминар.</w:t>
      </w:r>
      <w:r>
        <w:rPr>
          <w:sz w:val="28"/>
        </w:rPr>
        <w:t xml:space="preserve"> Проводится после изучения основных разделов (тем) программ. Основными структурными элементами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тупительное слово преподавател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общение (доклады)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та оппон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онференция.</w:t>
      </w:r>
      <w:r>
        <w:rPr>
          <w:sz w:val="28"/>
        </w:rPr>
        <w:t xml:space="preserve"> Посвящается обсуждению наиболее важных и обобщающих вопросов, которые вытекают из изучения нескольких родственных тем. Главное назначение – обобщить материал, углубить знания учащихся по наиболее важным вопросам и проблемам, конкретизировать и более детально осмыслить основные выводы и ключевые по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Учебная экскурсия.</w:t>
      </w:r>
      <w:r>
        <w:rPr>
          <w:sz w:val="28"/>
        </w:rPr>
        <w:t xml:space="preserve"> Проводится с целью вызвать интерес учащихся к изученному предмету или специальности в целом (в начале обучения): проверить, закрепить, обобщить полученные знания (в процессе изучения темы). Примерная структура экскурсии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водная беседа преподавател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цель и задачи экскурсии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собо важные объекты (предметы)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рядок сбора нужного материал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требования безопасности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рядок отчетности по результатам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амостоятельные наблюдения учащихс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общение результатов экскурс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омашняя самостоятельная работа учащихся.</w:t>
      </w:r>
      <w:r>
        <w:rPr>
          <w:sz w:val="28"/>
        </w:rPr>
        <w:t xml:space="preserve"> Дополняет деятельность учащихся на уроке. Отличается большой самостоятельностью, отсутствием непосредственного руководства преподавател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едметные кружки.</w:t>
      </w:r>
      <w:r>
        <w:rPr>
          <w:sz w:val="28"/>
        </w:rPr>
        <w:t xml:space="preserve"> Способствуют развитию положительного отношения к обучению, укреплению связи обучения с жизнью, развитию межпредметных связей, углублению по тому или иному предмету.</w:t>
      </w:r>
    </w:p>
    <w:p>
      <w:pPr>
        <w:pStyle w:val="Normal"/>
        <w:rPr/>
      </w:pPr>
      <w:r>
        <w:rPr>
          <w:b/>
          <w:sz w:val="28"/>
        </w:rPr>
        <w:t xml:space="preserve">Кружки технического и художественного творчества. </w:t>
      </w:r>
      <w:r>
        <w:rPr>
          <w:sz w:val="28"/>
        </w:rPr>
        <w:t>Способствуют связи теоретического и практического обучения, развитию творческого мышления учащихся, формированию многих личностных кач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Нетрадиционные формы урока:</w:t>
      </w:r>
    </w:p>
    <w:p>
      <w:pPr>
        <w:pStyle w:val="Normal"/>
        <w:ind w:firstLine="708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«погружени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Деловая и ролевая иг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пресс – конференция и конферен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семинар, диспут, виктори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экскурсия, путешеств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соревнование и конкур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Театрализован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консультация и зач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Компьютер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с групповыми формами работы, взаимо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творчества и фантаз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аукцион, турни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, который ведет учащий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сомнений и поиска ист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творческий отч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форму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Бинар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обобщ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игра: «Суд»; «Следствие ведут знатоки»; «Поле чудес»; «КВ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парадок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концер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диалог и полило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– брифин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Интеграль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Межпредметны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Урок круговой трениров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Имитационно – ролевое моделир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Моделирование мышления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Мозговая атака и др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firstLine="708"/>
        <w:rPr>
          <w:lang w:val="en-US"/>
        </w:rPr>
      </w:pPr>
      <w:r>
        <w:rPr>
          <w:lang w:val="en-US"/>
        </w:rPr>
        <w:t>4</w:t>
      </w:r>
      <w:r>
        <w:rPr/>
        <w:t>. Методы обуч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</w:rPr>
        <w:t>Метод обучения</w:t>
      </w:r>
      <w:r>
        <w:rPr/>
        <w:t xml:space="preserve"> - это система регулятивных принципов и правил организации педагогически целесообразного взаимодействия педагога и учащихся, применяемая для определенного круга задач обучения, развития и воспитания. Таким образом, в этом определении подчеркивается, что метод содержит в себе и правила действия, и сами способы действия.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Основные критерии выбора методов обучения.</w:t>
      </w:r>
    </w:p>
    <w:p>
      <w:pPr>
        <w:pStyle w:val="Normal"/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Соответствие цели урока, максимальная направленность на решение всех трех ее аспект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</w:t>
      </w:r>
      <w:r>
        <w:rPr>
          <w:sz w:val="28"/>
        </w:rPr>
        <w:t>Ориентированность, соответствие метода обучения содержанию учебного материал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>Соответствие методов обучения формам организации познавательной деятельности учеников, т.к. индивидуальные, фронтальные, групповые и коллективные формы познавательной деятельности, естественно, требуют различных методов обуч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Соответствие реальным учебным возможностям учащихся, под которым понимается единство внутренних и внешних условий для успешной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Соответствие выбора методов обучения возможностям преподавателя по их использованию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Соответствие методов обучения принципам дидактики. Реализация этого требования приводит выбор методов в соответствие с основными закономерностями построения процесса обучения, из которых вытекают сами принципы обучения.</w:t>
      </w:r>
    </w:p>
    <w:p>
      <w:pPr>
        <w:pStyle w:val="2"/>
        <w:rPr/>
      </w:pPr>
      <w:r>
        <w:rPr/>
        <w:tab/>
        <w:t>В зависимости от избранного принципа в дидактике существует несколько классификаций методов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 каждый метод обучения – это совокупность многих характеристик способов деятельности учащегося и преподавателя, и его необходимо рассматривать как сист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0660</wp:posOffset>
                </wp:positionH>
                <wp:positionV relativeFrom="paragraph">
                  <wp:posOffset>65405</wp:posOffset>
                </wp:positionV>
                <wp:extent cx="3219450" cy="3848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</w:rPr>
                              <w:t>лассификация методов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3pt;mso-wrap-distance-left:9.05pt;mso-wrap-distance-right:9.05pt;mso-wrap-distance-top:0pt;mso-wrap-distance-bottom:0pt;margin-top: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sz w:val="28"/>
                        </w:rPr>
                        <w:t>лассификация методов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7225</wp:posOffset>
                </wp:positionH>
                <wp:positionV relativeFrom="paragraph">
                  <wp:posOffset>31750</wp:posOffset>
                </wp:positionV>
                <wp:extent cx="822960" cy="365760"/>
                <wp:effectExtent l="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5pt" to="116.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0265</wp:posOffset>
                </wp:positionH>
                <wp:positionV relativeFrom="paragraph">
                  <wp:posOffset>38100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pt" to="166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1865</wp:posOffset>
                </wp:positionH>
                <wp:positionV relativeFrom="paragraph">
                  <wp:posOffset>38100</wp:posOffset>
                </wp:positionV>
                <wp:extent cx="0" cy="365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pt" to="274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0585</wp:posOffset>
                </wp:positionH>
                <wp:positionV relativeFrom="paragraph">
                  <wp:posOffset>38100</wp:posOffset>
                </wp:positionV>
                <wp:extent cx="548640" cy="365760"/>
                <wp:effectExtent l="3175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pt" to="411.7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</wp:posOffset>
                </wp:positionH>
                <wp:positionV relativeFrom="paragraph">
                  <wp:posOffset>183515</wp:posOffset>
                </wp:positionV>
                <wp:extent cx="750570" cy="10248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чникам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0.7pt;mso-wrap-distance-left:9.05pt;mso-wrap-distance-right:9.05pt;mso-wrap-distance-top:0pt;mso-wrap-distance-bottom:0pt;margin-top:14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сточникам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3540</wp:posOffset>
                </wp:positionH>
                <wp:positionV relativeFrom="paragraph">
                  <wp:posOffset>-14605</wp:posOffset>
                </wp:positionV>
                <wp:extent cx="750570" cy="1024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епени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0.7pt;mso-wrap-distance-left:9.05pt;mso-wrap-distance-right:9.05pt;mso-wrap-distance-top:0pt;mso-wrap-distance-bottom:0pt;margin-top:-1.1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епени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6580</wp:posOffset>
                </wp:positionH>
                <wp:positionV relativeFrom="paragraph">
                  <wp:posOffset>-14605</wp:posOffset>
                </wp:positionV>
                <wp:extent cx="842010" cy="10248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идактичес-к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-1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идактичес-ким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дач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5380</wp:posOffset>
                </wp:positionH>
                <wp:positionV relativeFrom="paragraph">
                  <wp:posOffset>-14605</wp:posOffset>
                </wp:positionV>
                <wp:extent cx="842010" cy="10248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арактеру познаватель-ной деятельнос-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-1.1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характеру познаватель-ной деятельнос-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34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4pt" to="37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7385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4pt" to="152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1865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4.4pt" to="274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0665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4.4pt" to="41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словесные;</w:t>
        <w:tab/>
        <w:tab/>
        <w:t>изложение;</w:t>
        <w:tab/>
        <w:tab/>
        <w:tab/>
        <w:t>объяснение;</w:t>
        <w:tab/>
        <w:tab/>
        <w:tab/>
        <w:t>объяснительно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аглядные;</w:t>
        <w:tab/>
        <w:tab/>
        <w:t>беседа;</w:t>
        <w:tab/>
        <w:tab/>
        <w:tab/>
        <w:tab/>
        <w:t>закрепление.</w:t>
        <w:tab/>
        <w:tab/>
        <w:tab/>
        <w:t xml:space="preserve">иллюстративный;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рактические.</w:t>
        <w:tab/>
        <w:tab/>
        <w:t>самостоятельная работа.</w:t>
        <w:tab/>
        <w:tab/>
        <w:tab/>
        <w:tab/>
        <w:tab/>
        <w:tab/>
        <w:t xml:space="preserve">репродуктивный;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проблемный;</w:t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частично-</w:t>
        <w:tab/>
        <w:t xml:space="preserve">     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поисковый;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исследовательский;</w:t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познавательные игры.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  <w:t>Словесные методы:</w:t>
      </w:r>
    </w:p>
    <w:p>
      <w:pPr>
        <w:pStyle w:val="Normal"/>
        <w:jc w:val="both"/>
        <w:rPr>
          <w:b/>
          <w:b/>
          <w:i/>
          <w:i/>
          <w:shadow/>
          <w:sz w:val="32"/>
          <w:u w:val="single"/>
        </w:rPr>
      </w:pPr>
      <w:r>
        <w:rPr>
          <w:b/>
          <w:i/>
          <w:shadow/>
          <w:sz w:val="32"/>
          <w:u w:val="single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Рассказ</w:t>
      </w:r>
      <w:r>
        <w:rPr>
          <w:b/>
          <w:sz w:val="28"/>
        </w:rPr>
        <w:t xml:space="preserve"> </w:t>
      </w:r>
      <w:r>
        <w:rPr>
          <w:sz w:val="28"/>
        </w:rPr>
        <w:t>- это монологическое изложение учебного материала. Ведущая функция – обучающая, сопутствующие – развивающая, воспитывающая, побудительная, контрольно-коррекционная.</w:t>
      </w:r>
    </w:p>
    <w:p>
      <w:pPr>
        <w:pStyle w:val="TextBodyIndent"/>
        <w:rPr/>
      </w:pPr>
      <w:r>
        <w:rPr/>
        <w:t xml:space="preserve">По целям выделяют следующие виды рассказов: </w:t>
      </w:r>
    </w:p>
    <w:p>
      <w:pPr>
        <w:pStyle w:val="TextBodyIndent"/>
        <w:rPr/>
      </w:pPr>
      <w:r>
        <w:rPr/>
        <w:t xml:space="preserve">- рассказ-вступление; </w:t>
      </w:r>
    </w:p>
    <w:p>
      <w:pPr>
        <w:pStyle w:val="TextBodyIndent"/>
        <w:rPr/>
      </w:pPr>
      <w:r>
        <w:rPr/>
        <w:t xml:space="preserve">- рассказ-повествование; </w:t>
      </w:r>
    </w:p>
    <w:p>
      <w:pPr>
        <w:pStyle w:val="Normal"/>
        <w:ind w:left="497" w:hanging="0"/>
        <w:jc w:val="both"/>
        <w:rPr/>
      </w:pPr>
      <w:r>
        <w:rPr/>
        <w:t>- рассказ-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Лекция</w:t>
      </w:r>
      <w:r>
        <w:rPr>
          <w:sz w:val="28"/>
        </w:rPr>
        <w:t xml:space="preserve"> – один из методов словесного изложения материала. Ее признаки: строгая структура; логика изложения; обилие сообщаемой информации; системный характер освещения знаний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Беседа</w:t>
      </w:r>
      <w:r>
        <w:rPr>
          <w:sz w:val="28"/>
        </w:rPr>
        <w:t xml:space="preserve"> - ее сущность заключается  в том, чтобы с помощью целенаправленных и умело поставленных вопросов побудить учащихся к актуализации уже известных им знаний и достичь усвоения новых знаний путем самостоятельных размышлений, выводов и обобщений. Ведущая функция беседы – побуждающая. </w:t>
      </w:r>
      <w:r>
        <w:rPr>
          <w:b/>
          <w:sz w:val="28"/>
        </w:rPr>
        <w:t>По назначению выделяют беседы:</w:t>
      </w:r>
    </w:p>
    <w:p>
      <w:pPr>
        <w:pStyle w:val="Normal"/>
        <w:tabs>
          <w:tab w:val="clear" w:pos="708"/>
          <w:tab w:val="left" w:pos="-2272" w:leader="none"/>
        </w:tabs>
        <w:ind w:firstLine="2769"/>
        <w:jc w:val="both"/>
        <w:rPr>
          <w:sz w:val="28"/>
        </w:rPr>
      </w:pPr>
      <w:r>
        <w:rPr>
          <w:sz w:val="28"/>
        </w:rPr>
        <w:t>вводные или организующие;</w:t>
      </w:r>
    </w:p>
    <w:p>
      <w:pPr>
        <w:pStyle w:val="Normal"/>
        <w:tabs>
          <w:tab w:val="clear" w:pos="708"/>
          <w:tab w:val="left" w:pos="-2272" w:leader="none"/>
        </w:tabs>
        <w:ind w:firstLine="2769"/>
        <w:jc w:val="both"/>
        <w:rPr>
          <w:sz w:val="28"/>
        </w:rPr>
      </w:pPr>
      <w:r>
        <w:rPr>
          <w:sz w:val="28"/>
        </w:rPr>
        <w:t>сообщения новых знаний;</w:t>
      </w:r>
    </w:p>
    <w:p>
      <w:pPr>
        <w:pStyle w:val="Normal"/>
        <w:tabs>
          <w:tab w:val="clear" w:pos="708"/>
          <w:tab w:val="left" w:pos="-2272" w:leader="none"/>
        </w:tabs>
        <w:ind w:firstLine="2769"/>
        <w:jc w:val="both"/>
        <w:rPr>
          <w:sz w:val="28"/>
        </w:rPr>
      </w:pPr>
      <w:r>
        <w:rPr>
          <w:sz w:val="28"/>
        </w:rPr>
        <w:t>синтезирующие или закрепляющие;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  <w:t>контрольно-коррекционные.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Работа с книгой.</w:t>
      </w:r>
      <w:r>
        <w:rPr>
          <w:b/>
          <w:sz w:val="28"/>
        </w:rPr>
        <w:t xml:space="preserve"> </w:t>
      </w:r>
      <w:r>
        <w:rPr>
          <w:sz w:val="28"/>
        </w:rPr>
        <w:t>Учебные книги успешно выполняют все функции: обучающую, развивающую, воспитывающую, побуждающую, контрольно-коррекционную. При использовании программированных учебных книг эффективно решаются вопросы контроля, коррекции, диагностики знаний, умений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72" w:leader="none"/>
        </w:tabs>
        <w:ind w:firstLine="497"/>
        <w:rPr/>
      </w:pPr>
      <w:r>
        <w:rPr>
          <w:b/>
          <w:sz w:val="28"/>
        </w:rPr>
        <w:t>Два вида работы с книгой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72" w:leader="none"/>
        </w:tabs>
        <w:rPr>
          <w:sz w:val="28"/>
        </w:rPr>
      </w:pPr>
      <w:r>
        <w:rPr>
          <w:sz w:val="28"/>
        </w:rPr>
        <w:t>на уроке под руководством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72" w:leader="none"/>
        </w:tabs>
        <w:rPr>
          <w:sz w:val="28"/>
        </w:rPr>
      </w:pPr>
      <w:r>
        <w:rPr>
          <w:sz w:val="28"/>
        </w:rPr>
        <w:t>дома самостоятельно.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b/>
          <w:b/>
          <w:sz w:val="28"/>
        </w:rPr>
      </w:pPr>
      <w:r>
        <w:rPr>
          <w:b/>
          <w:sz w:val="28"/>
        </w:rPr>
        <w:t>Приемы самостоятельной работы с книгой: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Ознакомление с ее структурой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Беглый просмотр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Чтение отдельных глав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Поиск ответов на вопросы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Изучение материала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Реферирование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Решение примеров и задач;</w:t>
      </w:r>
    </w:p>
    <w:p>
      <w:pPr>
        <w:pStyle w:val="Normal"/>
        <w:tabs>
          <w:tab w:val="clear" w:pos="708"/>
          <w:tab w:val="left" w:pos="-2272" w:leader="none"/>
        </w:tabs>
        <w:ind w:firstLine="497"/>
        <w:rPr>
          <w:sz w:val="28"/>
        </w:rPr>
      </w:pPr>
      <w:r>
        <w:rPr>
          <w:sz w:val="28"/>
        </w:rPr>
        <w:t>Выполнение контрольных тестов;</w:t>
      </w:r>
    </w:p>
    <w:p>
      <w:pPr>
        <w:pStyle w:val="Normal"/>
        <w:ind w:firstLine="497"/>
        <w:jc w:val="both"/>
        <w:rPr>
          <w:sz w:val="28"/>
        </w:rPr>
      </w:pPr>
      <w:r>
        <w:rPr>
          <w:sz w:val="28"/>
        </w:rPr>
        <w:t>Заучивание материала на память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  <w:t>Наглядные методы:</w:t>
      </w:r>
    </w:p>
    <w:p>
      <w:pPr>
        <w:pStyle w:val="Normal"/>
        <w:jc w:val="both"/>
        <w:rPr>
          <w:b/>
          <w:b/>
          <w:i/>
          <w:i/>
          <w:shadow/>
          <w:sz w:val="32"/>
          <w:u w:val="single"/>
        </w:rPr>
      </w:pPr>
      <w:r>
        <w:rPr>
          <w:b/>
          <w:i/>
          <w:shadow/>
          <w:sz w:val="32"/>
          <w:u w:val="single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Демонстрация наглядных пособий</w:t>
      </w:r>
      <w:r>
        <w:rPr>
          <w:sz w:val="28"/>
        </w:rPr>
        <w:t xml:space="preserve"> - предполагает показ и восприятие предметов, процессов и явлений в их символьном изображении с помощью плакатов, карт, портретов, фотографий, рисунков, схем, репродукций, плоских моделей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емонстрация кино – и видеофильмов</w:t>
      </w:r>
      <w:r>
        <w:rPr>
          <w:sz w:val="28"/>
        </w:rPr>
        <w:t xml:space="preserve"> - основан на наглядном восприятии информации. Используются кодоскопы, проекты, киноаппаратура, учебное телевидение, видеопроигрыватели, видеомагнитофоны, компьютеры с дисплейным отражением информаци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  <w:t>Практические методы:</w:t>
      </w:r>
    </w:p>
    <w:p>
      <w:pPr>
        <w:pStyle w:val="Normal"/>
        <w:jc w:val="both"/>
        <w:rPr>
          <w:b/>
          <w:b/>
          <w:i/>
          <w:i/>
          <w:shadow/>
          <w:sz w:val="32"/>
          <w:u w:val="single"/>
        </w:rPr>
      </w:pPr>
      <w:r>
        <w:rPr>
          <w:b/>
          <w:i/>
          <w:shadow/>
          <w:sz w:val="32"/>
          <w:u w:val="single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Упражнения</w:t>
      </w:r>
      <w:r>
        <w:rPr>
          <w:sz w:val="28"/>
          <w:u w:val="single"/>
        </w:rPr>
        <w:t>–</w:t>
      </w:r>
      <w:r>
        <w:rPr>
          <w:sz w:val="28"/>
        </w:rPr>
        <w:t xml:space="preserve"> это планомерное организованное повторное выполнение действий с целью овладения или повышения их качества. Позволяет овладеть практическими навыками и умениями. Различают следующие виды упражн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пециальные, комментированные, письменные, устные, лабораторно-практ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роизводственно-трудовые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309" w:hanging="360"/>
        <w:jc w:val="both"/>
        <w:rPr>
          <w:sz w:val="28"/>
        </w:rPr>
      </w:pPr>
      <w:r>
        <w:rPr>
          <w:sz w:val="28"/>
        </w:rPr>
        <w:t>производственны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2272" w:leader="none"/>
        </w:tabs>
        <w:jc w:val="both"/>
        <w:rPr/>
      </w:pPr>
      <w:r>
        <w:rPr>
          <w:b/>
          <w:sz w:val="28"/>
          <w:u w:val="single"/>
        </w:rPr>
        <w:t>Лабораторно-практические работы</w:t>
      </w:r>
      <w:r>
        <w:rPr>
          <w:sz w:val="28"/>
        </w:rPr>
        <w:t xml:space="preserve"> - основаны на самостоятельном проведении учащимися экспериментов, исследований и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 эффективен проблемный (исследовательский) лабораторный метод, включающий выдвижение гипотезы. Определение путей ее реализации, подбор необходимых приборов и материалов самими учащимися.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  <w:t>По характеру познавательной деятельности учащихся и участия преподавателя в учебном процессе:</w:t>
      </w:r>
    </w:p>
    <w:p>
      <w:pPr>
        <w:pStyle w:val="Normal"/>
        <w:ind w:firstLine="708"/>
        <w:rPr>
          <w:b/>
          <w:b/>
          <w:i/>
          <w:i/>
          <w:shadow/>
          <w:sz w:val="44"/>
          <w:u w:val="single"/>
        </w:rPr>
      </w:pPr>
      <w:r>
        <w:rPr>
          <w:b/>
          <w:i/>
          <w:shadow/>
          <w:sz w:val="44"/>
          <w:u w:val="single"/>
        </w:rPr>
      </w:r>
    </w:p>
    <w:p>
      <w:pPr>
        <w:pStyle w:val="Normal"/>
        <w:numPr>
          <w:ilvl w:val="0"/>
          <w:numId w:val="10"/>
        </w:numPr>
        <w:ind w:left="2414" w:hanging="2414"/>
        <w:jc w:val="both"/>
        <w:rPr/>
      </w:pPr>
      <w:r>
        <w:rPr>
          <w:b/>
          <w:i/>
          <w:sz w:val="28"/>
          <w:u w:val="single"/>
        </w:rPr>
        <w:t>Объяснительно-иллюстративные</w:t>
      </w:r>
      <w:r>
        <w:rPr>
          <w:sz w:val="28"/>
        </w:rPr>
        <w:t xml:space="preserve"> отражают деятельность преподавателя и учащегося, состоящую в том, что преподаватель обобщает готовую информацию разными путями, с использованием демонстраций, а учащиеся воспринимают, осмысливают и запоминают ее. При необходимости воспроизводят полученны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2414" w:hanging="2414"/>
        <w:jc w:val="both"/>
        <w:rPr/>
      </w:pPr>
      <w:r>
        <w:rPr>
          <w:b/>
          <w:i/>
          <w:sz w:val="28"/>
          <w:u w:val="single"/>
        </w:rPr>
        <w:t xml:space="preserve">Репродуктивные </w:t>
      </w:r>
      <w:r>
        <w:rPr>
          <w:sz w:val="28"/>
        </w:rPr>
        <w:t>способствуют усвоению знаний (на основе заучивания), умений и навыков (через систему упражнений). При этом управленческая деятельность учителя состоит в подборе необходимых инструкций, алгоритмов и других заданий, обеспечивающих многократное воспроизведение знаний и умений по образ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2431" w:hanging="2431"/>
        <w:jc w:val="both"/>
        <w:rPr/>
      </w:pPr>
      <w:r>
        <w:rPr>
          <w:b/>
          <w:i/>
          <w:sz w:val="28"/>
          <w:u w:val="single"/>
        </w:rPr>
        <w:t>Проблемное изложение</w:t>
      </w:r>
      <w:r>
        <w:rPr>
          <w:sz w:val="28"/>
        </w:rPr>
        <w:t>, рассчитанное на вовлечение учащегося в познавательную деятельность в условиях словесного обучения, когда преподаватель сам ставит проблему, сам показывает пути ее решения, а учащиеся внимательно следят за ходом мысли преподавателя, размышляют, переживают вместе с ним и тем самым включаются в атмосферу научно-доказательного поискового решени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2431" w:hanging="2431"/>
        <w:jc w:val="both"/>
        <w:rPr/>
      </w:pPr>
      <w:r>
        <w:rPr>
          <w:b/>
          <w:i/>
          <w:sz w:val="28"/>
          <w:u w:val="single"/>
        </w:rPr>
        <w:t>Частично-поисковые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(эвристические)</w:t>
      </w:r>
      <w:r>
        <w:rPr>
          <w:sz w:val="28"/>
        </w:rPr>
        <w:t xml:space="preserve"> методы используются для подготовки учащихся к самостоятельному решению познавательных проблем, для обучения их выполнению отдельных шагов решения и этапов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2431" w:hanging="2431"/>
        <w:jc w:val="both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</w:rPr>
        <w:t>Исследовательские методы</w:t>
      </w:r>
      <w:r>
        <w:rPr>
          <w:sz w:val="28"/>
        </w:rPr>
        <w:t xml:space="preserve"> – способы организации поисковой, творческой деятельности учащихся по решению новых для них познавательных проблем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72" w:leader="none"/>
          <w:tab w:val="left" w:pos="374" w:leader="none"/>
        </w:tabs>
        <w:ind w:left="2431" w:hanging="2431"/>
        <w:jc w:val="both"/>
        <w:rPr/>
      </w:pPr>
      <w:r>
        <w:rPr>
          <w:b/>
          <w:i/>
          <w:sz w:val="28"/>
          <w:u w:val="single"/>
          <w:lang w:val="be-BY"/>
        </w:rPr>
        <w:t>Познавательные игры</w:t>
      </w:r>
      <w:r>
        <w:rPr>
          <w:sz w:val="28"/>
          <w:lang w:val="be-BY"/>
        </w:rPr>
        <w:t xml:space="preserve"> – это специально созданные ситуации, модулирующие реальность, из которых учащимся предлагается найти выход. Главное назначение метода – стимулировать познавательный процесс.</w:t>
      </w:r>
    </w:p>
    <w:p>
      <w:pPr>
        <w:pStyle w:val="Normal"/>
        <w:tabs>
          <w:tab w:val="clear" w:pos="708"/>
          <w:tab w:val="left" w:pos="-2272" w:leader="none"/>
        </w:tabs>
        <w:ind w:firstLine="49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азлич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72" w:leader="none"/>
          <w:tab w:val="left" w:pos="850" w:leader="none"/>
        </w:tabs>
        <w:ind w:left="850" w:hanging="360"/>
        <w:jc w:val="both"/>
        <w:rPr/>
      </w:pPr>
      <w:r>
        <w:rPr>
          <w:b/>
          <w:sz w:val="28"/>
          <w:lang w:val="be-BY"/>
        </w:rPr>
        <w:t>стимуляционные игры</w:t>
      </w:r>
      <w:r>
        <w:rPr>
          <w:sz w:val="28"/>
          <w:lang w:val="be-BY"/>
        </w:rPr>
        <w:t xml:space="preserve"> (т.е. способствующие воспроизведению определенного качества) учащиеся приобщаются к всестороннему анализу проблем, выступающих ранее в качестве действительных (предлагается, например, воспроизвести заседание парламента, сравнивая свои действия с действиями депута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72" w:leader="none"/>
          <w:tab w:val="left" w:pos="921" w:leader="none"/>
        </w:tabs>
        <w:ind w:left="921" w:hanging="360"/>
        <w:jc w:val="both"/>
        <w:rPr/>
      </w:pPr>
      <w:r>
        <w:rPr>
          <w:b/>
          <w:sz w:val="28"/>
          <w:lang w:val="be-BY"/>
        </w:rPr>
        <w:t>метод инсценизации</w:t>
      </w:r>
      <w:r>
        <w:rPr>
          <w:sz w:val="28"/>
          <w:lang w:val="be-BY"/>
        </w:rPr>
        <w:t xml:space="preserve"> (инсценировки) может принимать различные формы, например форму заранее подготовленного диалога, дискуссии на определенную тему, форму театрализованного воспроизведения событий, некогда действительно имевших место или гипотетических. Каждый из участников инсценизации имеет свою рол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272" w:leader="none"/>
          <w:tab w:val="left" w:pos="921" w:leader="none"/>
        </w:tabs>
        <w:ind w:left="921" w:hanging="360"/>
        <w:rPr>
          <w:sz w:val="28"/>
          <w:lang w:val="be-BY"/>
        </w:rPr>
      </w:pPr>
      <w:r>
        <w:rPr>
          <w:b/>
          <w:sz w:val="28"/>
          <w:lang w:val="be-BY"/>
        </w:rPr>
        <w:t>метод генерации идей</w:t>
      </w:r>
      <w:r>
        <w:rPr>
          <w:sz w:val="28"/>
          <w:lang w:val="be-BY"/>
        </w:rPr>
        <w:t xml:space="preserve"> напоминает </w:t>
      </w:r>
      <w:r>
        <w:rPr>
          <w:sz w:val="28"/>
        </w:rPr>
        <w:t>«мозговую атаку», в процессе которой участники, сообща «навалившись» на трудную проблему, высказывают (генерируют) собственные идеи ее разрешения.</w:t>
      </w:r>
    </w:p>
    <w:p>
      <w:pPr>
        <w:pStyle w:val="Normal"/>
        <w:tabs>
          <w:tab w:val="clear" w:pos="708"/>
          <w:tab w:val="left" w:pos="-2272" w:leader="none"/>
        </w:tabs>
        <w:ind w:firstLine="49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72" w:leader="none"/>
          <w:tab w:val="left" w:pos="374" w:leader="none"/>
        </w:tabs>
        <w:ind w:left="2431" w:hanging="2431"/>
        <w:jc w:val="both"/>
        <w:rPr/>
      </w:pPr>
      <w:r>
        <w:rPr>
          <w:b/>
          <w:i/>
          <w:sz w:val="28"/>
          <w:u w:val="single"/>
        </w:rPr>
        <w:t>Метод программированного обучения.</w:t>
      </w:r>
      <w:r>
        <w:rPr>
          <w:sz w:val="28"/>
        </w:rPr>
        <w:t xml:space="preserve"> Предлагает работу учащихся по предложенным программам в индивидуальном темпе и под контролем специальных средств.</w:t>
      </w:r>
    </w:p>
    <w:p>
      <w:pPr>
        <w:pStyle w:val="Normal"/>
        <w:tabs>
          <w:tab w:val="clear" w:pos="708"/>
          <w:tab w:val="left" w:pos="-2272" w:leader="none"/>
        </w:tabs>
        <w:ind w:firstLine="561"/>
        <w:jc w:val="both"/>
        <w:rPr/>
      </w:pPr>
      <w:r>
        <w:rPr>
          <w:b/>
          <w:sz w:val="28"/>
        </w:rPr>
        <w:t>Различают:</w:t>
      </w:r>
      <w:r>
        <w:rPr>
          <w:sz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272" w:leader="none"/>
          <w:tab w:val="left" w:pos="748" w:leader="none"/>
        </w:tabs>
        <w:ind w:left="748" w:hanging="374"/>
        <w:jc w:val="both"/>
        <w:rPr>
          <w:sz w:val="28"/>
        </w:rPr>
      </w:pPr>
      <w:r>
        <w:rPr>
          <w:sz w:val="28"/>
        </w:rPr>
        <w:t>методы предъявления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72" w:leader="none"/>
          <w:tab w:val="left" w:pos="748" w:leader="none"/>
        </w:tabs>
        <w:ind w:left="748" w:hanging="374"/>
        <w:jc w:val="both"/>
        <w:rPr>
          <w:sz w:val="28"/>
        </w:rPr>
      </w:pPr>
      <w:r>
        <w:rPr>
          <w:sz w:val="28"/>
        </w:rPr>
        <w:t>методы выполнения программированных зад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72" w:leader="none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методы контроля и коррекции.</w:t>
      </w:r>
    </w:p>
    <w:p>
      <w:pPr>
        <w:pStyle w:val="Normal"/>
        <w:tabs>
          <w:tab w:val="clear" w:pos="708"/>
          <w:tab w:val="left" w:pos="-2272" w:leader="none"/>
        </w:tabs>
        <w:ind w:left="12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72" w:leader="none"/>
          <w:tab w:val="left" w:pos="374" w:leader="none"/>
        </w:tabs>
        <w:ind w:left="2431" w:hanging="2431"/>
        <w:jc w:val="both"/>
        <w:rPr/>
      </w:pPr>
      <w:r>
        <w:rPr>
          <w:b/>
          <w:i/>
          <w:sz w:val="28"/>
          <w:u w:val="single"/>
        </w:rPr>
        <w:t>Обучающий контроль.</w:t>
      </w:r>
      <w:r>
        <w:rPr>
          <w:b/>
          <w:sz w:val="28"/>
        </w:rPr>
        <w:t xml:space="preserve"> </w:t>
      </w:r>
      <w:r>
        <w:rPr>
          <w:sz w:val="28"/>
        </w:rPr>
        <w:t>Главная функция – контрольно-коррекционная. Важно достичь органичного включения контроля в учебный процесс.</w:t>
      </w:r>
    </w:p>
    <w:p>
      <w:pPr>
        <w:pStyle w:val="Normal"/>
        <w:tabs>
          <w:tab w:val="clear" w:pos="708"/>
          <w:tab w:val="left" w:pos="-2272" w:leader="none"/>
        </w:tabs>
        <w:ind w:firstLine="497"/>
        <w:jc w:val="both"/>
        <w:rPr>
          <w:b/>
          <w:b/>
          <w:sz w:val="28"/>
        </w:rPr>
      </w:pPr>
      <w:r>
        <w:rPr>
          <w:b/>
          <w:sz w:val="28"/>
        </w:rPr>
        <w:t>Модификации контрол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уст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лаборатор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тестов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письмен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машинный (программированны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72" w:leader="none"/>
        </w:tabs>
        <w:jc w:val="both"/>
        <w:rPr>
          <w:sz w:val="28"/>
        </w:rPr>
      </w:pPr>
      <w:r>
        <w:rPr>
          <w:sz w:val="28"/>
        </w:rPr>
        <w:t>самоконтроль.</w:t>
      </w:r>
    </w:p>
    <w:p>
      <w:pPr>
        <w:pStyle w:val="Normal"/>
        <w:tabs>
          <w:tab w:val="clear" w:pos="708"/>
          <w:tab w:val="left" w:pos="-2272" w:leader="none"/>
        </w:tabs>
        <w:ind w:left="8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72" w:leader="none"/>
          <w:tab w:val="left" w:pos="374" w:leader="none"/>
        </w:tabs>
        <w:ind w:left="2431" w:hanging="2431"/>
        <w:jc w:val="both"/>
        <w:rPr>
          <w:sz w:val="24"/>
        </w:rPr>
      </w:pPr>
      <w:r>
        <w:rPr>
          <w:b/>
          <w:i/>
          <w:sz w:val="28"/>
          <w:u w:val="single"/>
        </w:rPr>
        <w:t>Ситуационный метод</w:t>
      </w:r>
      <w:r>
        <w:rPr>
          <w:sz w:val="28"/>
        </w:rPr>
        <w:t xml:space="preserve"> – это скомбинированный из многий путей и способов метод, позволяющий применять нестандартные решения в конкретных условиях; самостоятельное произведение педагога.</w:t>
      </w:r>
    </w:p>
    <w:p>
      <w:pPr>
        <w:pStyle w:val="Normal"/>
        <w:tabs>
          <w:tab w:val="clear" w:pos="708"/>
          <w:tab w:val="left" w:pos="-2272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36"/>
        </w:rPr>
        <w:t>5.</w:t>
      </w:r>
      <w:r>
        <w:rPr>
          <w:sz w:val="28"/>
        </w:rPr>
        <w:t xml:space="preserve"> </w:t>
      </w:r>
      <w:r>
        <w:rPr>
          <w:b/>
          <w:sz w:val="36"/>
        </w:rPr>
        <w:t>Средства обучения в учебном проце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редства обучения – это материальные объекты и предметы естественной природы, а также искусственно созданные человеком, используемые в учебно-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, воспитания и развития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Задачи, решаемые с помощью педагогических средств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ранение, быстрое извлечение, предъявление самой разнообразн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гащение технологии обучения (совместно с методами обуч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творческой работы педаго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продуктивной деятельности учащихся, организации их самостоятельной работы;</w:t>
      </w:r>
    </w:p>
    <w:p>
      <w:pPr>
        <w:pStyle w:val="TextBody"/>
        <w:rPr/>
      </w:pPr>
      <w:r>
        <w:rPr/>
        <w:t>создание особой пространственной среды для познавательной деятельности, ее стимулирования и обогащения.</w:t>
      </w:r>
    </w:p>
    <w:p>
      <w:pPr>
        <w:pStyle w:val="Normal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Существуют следующие средства обучения:</w:t>
      </w:r>
    </w:p>
    <w:p>
      <w:pPr>
        <w:pStyle w:val="Normal"/>
        <w:rPr>
          <w:b/>
          <w:b/>
          <w:i/>
          <w:i/>
          <w:shadow/>
          <w:sz w:val="12"/>
        </w:rPr>
      </w:pPr>
      <w:r>
        <w:rPr>
          <w:b/>
          <w:i/>
          <w:shadow/>
          <w:sz w:val="1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Педагогические средства</w:t>
      </w:r>
      <w:r>
        <w:rPr>
          <w:sz w:val="28"/>
        </w:rPr>
        <w:t xml:space="preserve"> – это материальные объекты, предметы, предназначающиеся непосредственно для организации и осуществления педагогического процесса и выполняющие функции развития учащихся. Педагогические средства входят в состав более широкого понятия «материально-техническая ба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hadow/>
          <w:sz w:val="28"/>
          <w:u w:val="single"/>
        </w:rPr>
        <w:t>Педагогические средства подразделяются на следующие группы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борудование учебного заведения, в том числе учебно-лабораторное оборудование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учебно-производственное оборудование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дидактические средства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учебно-наглядные пособия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рганизационно-педагогические средства обуч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Оборудование учебного заведения </w:t>
      </w:r>
      <w:r>
        <w:rPr>
          <w:sz w:val="28"/>
        </w:rPr>
        <w:t>включает все виды учебных помещений, мебель, спортивные комплексы, производственные площади, а также простейшие средства обучения (парты, учебные столы, классные доски, мел, тетради, учебники и т.д.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Учебно-лабораторное оборудование</w:t>
      </w:r>
      <w:r>
        <w:rPr>
          <w:sz w:val="28"/>
        </w:rPr>
        <w:t xml:space="preserve"> включает систему учебных кабинетов, лабораторий, спортивных залов и т.п. в соответствии с совокупностью учебных предмет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Учебно-производственное оборудование – </w:t>
      </w:r>
      <w:r>
        <w:rPr>
          <w:sz w:val="28"/>
        </w:rPr>
        <w:t>это оборудование, предназначенное для мастерских, учебных цехов, полигонов, земельных участников, где непосредственно ведется производственное обучени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идактическая техника (средства)</w:t>
      </w:r>
      <w:r>
        <w:rPr>
          <w:sz w:val="28"/>
        </w:rPr>
        <w:t xml:space="preserve"> – это различные технические устройства и ЭВМ, используемые в целях обучения.</w:t>
      </w:r>
    </w:p>
    <w:p>
      <w:pPr>
        <w:pStyle w:val="Normal"/>
        <w:ind w:firstLine="708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Данная группа педагогических средств включает в себя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аудиовизуальные средства</w:t>
      </w:r>
      <w:r>
        <w:rPr>
          <w:sz w:val="28"/>
        </w:rPr>
        <w:t xml:space="preserve"> (позволяют одновременно передавать информацию для слуха и зрения)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средства программирования и контроля </w:t>
      </w:r>
      <w:r>
        <w:rPr>
          <w:sz w:val="28"/>
        </w:rPr>
        <w:t>(тренажеры, обучающие и контролирующие устройства).</w:t>
      </w:r>
    </w:p>
    <w:p>
      <w:pPr>
        <w:pStyle w:val="Normal"/>
        <w:ind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менение ЭВМ в педагогическом процесс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педагогическим процесс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системы индивидуального обуч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мостоятельная работа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хническое творчест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иск дополнительн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агностика развития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усвоения материала и т.д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Учебно-наглядные пособия</w:t>
      </w:r>
      <w:r>
        <w:rPr>
          <w:sz w:val="28"/>
        </w:rPr>
        <w:t xml:space="preserve"> – это то, что демонстрируется с помощью дидактических средств или вручную. Это плакаты, карты, схемы, кинофильмы, видеофильмы, слайды, фонозаписи, фотографии, муляжи, педагогические программные средства и др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рганизационно-педагогические средства обучения</w:t>
      </w:r>
      <w:r>
        <w:rPr>
          <w:sz w:val="28"/>
        </w:rPr>
        <w:t xml:space="preserve"> объединяют учебные планы и программы, экзаменационные билеты, карточки-задания, учебные пособия, методические рекомендации и т.д.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6. Формы технологических карт общеобразовательного и профессиона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ab/>
        <w:t>Цель создания технологической карты – предоставление преподавателю инструментария для конструирования системы уроков по определенной теме (курсу). Технологическая карта содержит базу данных с набором учебных целей, критериев оценки их достижения, методов, способов обучения, форм работы учащихся, видов и форм контроля, других технологических и информационных материалов. В структуру технологической карты могут входить различные блоки. Но эффективность ее использования возрастет, если ввести блок «Применение технологии». Это позволит лучше реализовать личностно-ориентированное обучение, поскольку использование технологии предполагает четкое планирование ожидаемых результатов деятельности учащихся, ориентирует на их достижение и, следовательно, создает условия для творческой самореализации учащихся и педагог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оставляя технологическую карту, преподаватель осуществляет конструкторско-технологическую деятельность по изучению курса учащимися с опорой на требования программы, стандартов, методических пособий для преподавателя и пособий для учащихся. При этом он учитывает как свой опыт в преподавании предмета, так и опыт своих коллег. Таким образом, разрабатывая технологическую карту, преподаватель имеет возможность заранее заложить основы эффективного преподавания предмета и корректировать ее отдельные блоки по мере необходимости (например, с учетом особенностей группы, новой информации и др.).</w:t>
      </w:r>
    </w:p>
    <w:p>
      <w:pPr>
        <w:pStyle w:val="Normal"/>
        <w:rPr/>
      </w:pPr>
      <w:r>
        <w:rPr>
          <w:sz w:val="28"/>
          <w:szCs w:val="28"/>
        </w:rPr>
        <w:t>В технологической карте преподаватель сможет найти все элементы, необходимые для создания плана современного урока по определе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актике </w:t>
      </w:r>
      <w:r>
        <w:rPr>
          <w:b/>
          <w:i/>
          <w:sz w:val="28"/>
          <w:szCs w:val="28"/>
          <w:u w:val="single"/>
        </w:rPr>
        <w:t>профессионального обучения</w:t>
      </w:r>
      <w:r>
        <w:rPr>
          <w:sz w:val="28"/>
          <w:szCs w:val="28"/>
        </w:rPr>
        <w:t xml:space="preserve"> используется различные формы технологических карт для проектирования урока (некоторые из них представлены в приложениях 1-7).</w:t>
      </w:r>
    </w:p>
    <w:p>
      <w:pPr>
        <w:pStyle w:val="Normal"/>
        <w:jc w:val="right"/>
        <w:rPr/>
      </w:pPr>
      <w:r>
        <w:rPr/>
        <w:t>Рис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2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ма урока ____________________________________________________</w:t>
            </w:r>
          </w:p>
          <w:p>
            <w:pPr>
              <w:pStyle w:val="Normal"/>
              <w:rPr/>
            </w:pPr>
            <w:r>
              <w:rPr/>
              <w:t>Цели урок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учающая 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вающая 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ательная ____________________</w:t>
            </w:r>
          </w:p>
          <w:p>
            <w:pPr>
              <w:pStyle w:val="Normal"/>
              <w:ind w:left="17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(этапы)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72"/>
        <w:gridCol w:w="2442"/>
        <w:gridCol w:w="2443"/>
        <w:gridCol w:w="2443"/>
      </w:tblGrid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 время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07"/>
        <w:gridCol w:w="2371"/>
        <w:gridCol w:w="2372"/>
        <w:gridCol w:w="2372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8"/>
        <w:gridCol w:w="2441"/>
        <w:gridCol w:w="2442"/>
        <w:gridCol w:w="2442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обучения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8"/>
        <w:gridCol w:w="1917"/>
        <w:gridCol w:w="2233"/>
        <w:gridCol w:w="1790"/>
        <w:gridCol w:w="1392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обуч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воспитания и развития</w:t>
            </w:r>
          </w:p>
        </w:tc>
      </w:tr>
      <w:tr>
        <w:trPr>
          <w:trHeight w:val="4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center"/>
        <w:rPr/>
      </w:pPr>
      <w:r>
        <w:rPr/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93"/>
        <w:gridCol w:w="1470"/>
        <w:gridCol w:w="1517"/>
        <w:gridCol w:w="1093"/>
        <w:gridCol w:w="1398"/>
        <w:gridCol w:w="1744"/>
      </w:tblGrid>
      <w:tr>
        <w:trPr>
          <w:trHeight w:val="228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ая структура урок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подструктур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и решения дидактических задач</w:t>
            </w:r>
          </w:p>
        </w:tc>
      </w:tr>
      <w:tr>
        <w:trPr>
          <w:trHeight w:val="86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ы обу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 приемы, содерж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ы организации работы учащихс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технологической карты урока (занятия)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"/>
        <w:gridCol w:w="2205"/>
        <w:gridCol w:w="1435"/>
        <w:gridCol w:w="1276"/>
        <w:gridCol w:w="1185"/>
        <w:gridCol w:w="1185"/>
        <w:gridCol w:w="1185"/>
      </w:tblGrid>
      <w:tr>
        <w:trPr>
          <w:trHeight w:val="649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: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урок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 xml:space="preserve">обучающая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>воспитательная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 xml:space="preserve">методическая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урока: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394" w:hanging="442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 (этапа) урока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 врем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 технологии обучения</w:t>
            </w:r>
          </w:p>
        </w:tc>
      </w:tr>
      <w:tr>
        <w:trPr>
          <w:trHeight w:val="22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</w:t>
            </w:r>
          </w:p>
        </w:tc>
      </w:tr>
      <w:tr>
        <w:trPr>
          <w:trHeight w:val="1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</w:tr>
      <w:tr>
        <w:trPr>
          <w:trHeight w:val="17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ческой карте </w:t>
      </w:r>
      <w:r>
        <w:rPr>
          <w:b/>
          <w:i/>
          <w:sz w:val="28"/>
          <w:szCs w:val="28"/>
          <w:u w:val="single"/>
        </w:rPr>
        <w:t>общеобразовательного урока</w:t>
      </w:r>
      <w:r>
        <w:rPr>
          <w:sz w:val="28"/>
          <w:szCs w:val="28"/>
        </w:rPr>
        <w:t xml:space="preserve"> учитель сможет найти все элементы, необходимые для создания плана современного урока по определенной теме (приложение 8).</w:t>
      </w:r>
    </w:p>
    <w:p>
      <w:pPr>
        <w:pStyle w:val="Normal"/>
        <w:ind w:firstLine="1080"/>
        <w:jc w:val="right"/>
        <w:rPr/>
      </w:pPr>
      <w:r>
        <w:rPr/>
        <w:t>Приложение 8</w:t>
      </w:r>
    </w:p>
    <w:p>
      <w:pPr>
        <w:pStyle w:val="Normal"/>
        <w:ind w:firstLine="1080"/>
        <w:jc w:val="right"/>
        <w:rPr>
          <w:rStyle w:val="Cm"/>
          <w:sz w:val="28"/>
          <w:szCs w:val="2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86"/>
        <w:gridCol w:w="7828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ируемая область понимания, мировоззренческие иде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ная значимость изучаемого материал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чащиеся долж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п урока. Применяемая технология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урока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ы деятельности учител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5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форма контрол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ое оснащени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за урок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2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, следует заметить, что данные технологические карты могут быть дополнены применительно к конкретной ситуаци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римеры создания технологических ка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Cm"/>
          <w:sz w:val="28"/>
          <w:szCs w:val="28"/>
        </w:rPr>
      </w:pPr>
      <w:r>
        <w:rPr>
          <w:rStyle w:val="Cm"/>
          <w:sz w:val="28"/>
          <w:szCs w:val="28"/>
        </w:rPr>
        <w:t>Мы предлагаем несколько технологических карт и их элементов, которые могут быть использованы при разработке уроков по технологии проектов, с применением информационных технологий, уроков закрепления знаний и д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32"/>
          <w:szCs w:val="32"/>
        </w:rPr>
        <w:t>Технологическая карта урока № 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ТВЕРЖДАЮ __________________________ зам.директора по У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ХНОЛОГИЧЕСКАЯ КАРТА УРОКА Т/О</w:t>
      </w:r>
      <w:r>
        <w:rPr>
          <w:sz w:val="28"/>
        </w:rPr>
        <w:t>_________________ 2007 г.</w:t>
      </w:r>
    </w:p>
    <w:p>
      <w:pPr>
        <w:pStyle w:val="Normal"/>
        <w:jc w:val="both"/>
        <w:rPr/>
      </w:pPr>
      <w:r>
        <w:rPr>
          <w:b/>
          <w:sz w:val="28"/>
        </w:rPr>
        <w:t>Группа №</w:t>
      </w:r>
      <w:r>
        <w:rPr>
          <w:sz w:val="28"/>
        </w:rPr>
        <w:t xml:space="preserve"> ______</w:t>
      </w:r>
    </w:p>
    <w:p>
      <w:pPr>
        <w:pStyle w:val="TextBody"/>
        <w:rPr>
          <w:b/>
          <w:b/>
        </w:rPr>
      </w:pPr>
      <w:r>
        <w:rPr>
          <w:b/>
        </w:rPr>
        <w:t xml:space="preserve">Курс </w:t>
      </w:r>
    </w:p>
    <w:p>
      <w:pPr>
        <w:pStyle w:val="TextBody"/>
        <w:rPr/>
      </w:pPr>
      <w:r>
        <w:rPr>
          <w:b/>
        </w:rPr>
        <w:t>Учебная специальность</w:t>
      </w:r>
      <w:r>
        <w:rPr/>
        <w:t xml:space="preserve"> «Производство продукции животноводства»</w:t>
      </w:r>
    </w:p>
    <w:p>
      <w:pPr>
        <w:pStyle w:val="TextBody"/>
        <w:rPr/>
      </w:pPr>
      <w:r>
        <w:rPr>
          <w:b/>
        </w:rPr>
        <w:t>Единичная квалификация</w:t>
      </w:r>
      <w:r>
        <w:rPr/>
        <w:t xml:space="preserve"> «Оператор машинного доения»</w:t>
      </w:r>
    </w:p>
    <w:p>
      <w:pPr>
        <w:pStyle w:val="TextBody"/>
        <w:rPr/>
      </w:pPr>
      <w:r>
        <w:rPr>
          <w:b/>
        </w:rPr>
        <w:t>Преподаватель:</w:t>
      </w:r>
      <w:r>
        <w:rPr/>
        <w:t xml:space="preserve"> Тимофеева А.Д.</w:t>
      </w:r>
    </w:p>
    <w:p>
      <w:pPr>
        <w:pStyle w:val="TextBody"/>
        <w:rPr/>
      </w:pPr>
      <w:r>
        <w:rPr>
          <w:b/>
        </w:rPr>
        <w:t>Тема урока:</w:t>
      </w:r>
      <w:r>
        <w:rPr/>
        <w:t xml:space="preserve"> Коровье молоко, сливки, кисломолочные продук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ающая: изучить пищевую ценность молока, сливок, кисломолочных продуктов, органолептические показатели оценки качества, условия и сроки хран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спитательная: побудить учащихся к активному труду, к поиску, обострить внимание ко всем проблемам, которые оказываются в поле их воспита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вающая: развитие умений обобщать разрозненные факты, наблюдать, мысл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тодическая: использование схемных и знакомых моделей на уроках теоретического обучения для полного усвоения материа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5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01"/>
        <w:gridCol w:w="1701"/>
        <w:gridCol w:w="1000"/>
        <w:gridCol w:w="1484"/>
        <w:gridCol w:w="1623"/>
        <w:gridCol w:w="1148"/>
      </w:tblGrid>
      <w:tr>
        <w:trPr>
          <w:trHeight w:val="49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дактическая структура уро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ь эта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преподав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а обуч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учащихс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</w:tr>
      <w:tr>
        <w:trPr>
          <w:trHeight w:val="22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гностик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Мотив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ознание важности и значимост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едует с учащимися о значении молока, сливок, кисломолочных продуктов в пита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ушают, делают пометки в конспекты, задают интересующие их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ознание важности те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явление интерес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Усвоение новых знаний и способов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ить пищевую ценность, виды, органолептические показатели качества, условия молока, сливок, кисло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ясняет, демонстрирует средства обучения, организует фронтальную беседу, корректирует отв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орные конспекты, экспон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ушают, отвечают на вопросы, корректируют ответы друг д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мысле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вильность ответ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Закрепление новых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репление изученного материала, определение степени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ает задания, объясняет порядок выпол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с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о работают с тестами, проверяют работу друг д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степени усвоения, выявление вопросов вызывающих затрудн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авнение ответов с эталоно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Самостоятельная работа уча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знакомиться с органолептическим методов оценки качества молока, сливок, кисломолочных продуктов, научиться определять калорийность, определять необходимое количество продуктов для приготовления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ует работу учащихся, по окончании подводит ит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ндарты, сборники рецептур блюд, учебники, карточки,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ают в малых группах по выполнению за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нение знаний при решении задач практического характера с использованием справочной и нормативн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авнение ответов с эталоно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Домашнее за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копить недостающие знания для составления схемы производства молока и сливок, оформить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ает задания, определяет форму от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хе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ают с дополнительной литературой, составляют сх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обретение дополнительных знаний, запоминание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авнение ответов с эталоно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Подведение ито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ализ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бщает сказанное, дает безотносительную оценку работы групп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ализируют собственную деятельность, на различных этапах занятия слушают преподав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мысление собственной деятельности и ее результ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убина анализа собствен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Технологическая карта урока № 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Ю __________________________ зам.директора по У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ХНОЛОГИЧЕСКАЯ КАРТА УРОКА П/О</w:t>
      </w:r>
      <w:r>
        <w:rPr>
          <w:sz w:val="28"/>
        </w:rPr>
        <w:t>_________________ 2007 г.</w:t>
      </w:r>
    </w:p>
    <w:p>
      <w:pPr>
        <w:pStyle w:val="Normal"/>
        <w:jc w:val="both"/>
        <w:rPr/>
      </w:pPr>
      <w:r>
        <w:rPr>
          <w:b/>
          <w:sz w:val="28"/>
        </w:rPr>
        <w:t>Группа №</w:t>
      </w:r>
      <w:r>
        <w:rPr>
          <w:sz w:val="28"/>
        </w:rPr>
        <w:t xml:space="preserve"> ______</w:t>
      </w:r>
    </w:p>
    <w:p>
      <w:pPr>
        <w:pStyle w:val="TextBody"/>
        <w:rPr>
          <w:b/>
          <w:b/>
        </w:rPr>
      </w:pPr>
      <w:r>
        <w:rPr>
          <w:b/>
        </w:rPr>
        <w:t xml:space="preserve">Курс </w:t>
      </w:r>
    </w:p>
    <w:p>
      <w:pPr>
        <w:pStyle w:val="TextBody"/>
        <w:rPr/>
      </w:pPr>
      <w:r>
        <w:rPr>
          <w:b/>
        </w:rPr>
        <w:t>Единичная квалификация</w:t>
      </w:r>
      <w:r>
        <w:rPr/>
        <w:t xml:space="preserve"> «Портной»</w:t>
      </w:r>
    </w:p>
    <w:p>
      <w:pPr>
        <w:pStyle w:val="TextBody"/>
        <w:rPr/>
      </w:pPr>
      <w:r>
        <w:rPr>
          <w:b/>
        </w:rPr>
        <w:t>Мастер п/о:</w:t>
      </w:r>
      <w:r>
        <w:rPr/>
        <w:t xml:space="preserve"> Герасимова А.И.</w:t>
      </w:r>
    </w:p>
    <w:p>
      <w:pPr>
        <w:pStyle w:val="TextBody"/>
        <w:rPr/>
      </w:pPr>
      <w:r>
        <w:rPr>
          <w:b/>
        </w:rPr>
        <w:t>Тема программы:</w:t>
      </w:r>
      <w:r>
        <w:rPr/>
        <w:t xml:space="preserve"> «Изготовление швейных изделий»</w:t>
      </w:r>
    </w:p>
    <w:p>
      <w:pPr>
        <w:pStyle w:val="TextBody"/>
        <w:rPr/>
      </w:pPr>
      <w:r>
        <w:rPr>
          <w:b/>
        </w:rPr>
        <w:t>Тема урока:</w:t>
      </w:r>
      <w:r>
        <w:rPr/>
        <w:t xml:space="preserve"> «Подготовка деталей кроя к работе. Обработка клапанов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ающая: создать условия для совершенствования умений и навыков в подготовке деталей кроя к работе и обработке клапан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спитательная: формировать у учащихся чувство понимания значимости профессиональных знаний и бережного отношения с материала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вающая: развивать логическое мышление, устойчивость внимания. Умение анализировать собственную деятельность.</w:t>
      </w:r>
    </w:p>
    <w:p>
      <w:pPr>
        <w:pStyle w:val="Normal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совершенствования умений и навыков выполнения опера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иально-техническое оснащение урока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бразец-эталон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спецификация деталей кроя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технологическая карта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бразцы поэтапной обработки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алгоритм обработки клапанов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инструкционно-технологическая карта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акет заданий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инструменты и приспособления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борудование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карточки контроля.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78"/>
        <w:gridCol w:w="1617"/>
        <w:gridCol w:w="1712"/>
        <w:gridCol w:w="1199"/>
        <w:gridCol w:w="1344"/>
      </w:tblGrid>
      <w:tr>
        <w:trPr>
          <w:trHeight w:val="419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 урок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ы обуч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уч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организации учебной деятельности учащихся</w:t>
            </w:r>
          </w:p>
        </w:tc>
      </w:tr>
      <w:tr>
        <w:trPr>
          <w:trHeight w:val="11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Психологическая подготовка к у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и подготавливает учащихся к общению на уро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  <w:tr>
        <w:trPr>
          <w:trHeight w:val="16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водный инструкт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Формулирование темы урока. Мотивация те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ит к восприятию и осмолению социальной и практической значимости изучаемой темы. Демонстрирует образец изделия. Предлагает учащимся при изготовлении изделия руководствоваться образцом-эталоном. Дополняет, обобщает цели у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ец издел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  <w:tr>
        <w:trPr>
          <w:trHeight w:val="14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Формулирование цели урока совместно с учащими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технологическую карту. Предлагает учащимся зачитать и осмыслить отдельные разделы по теме у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уют цели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ая к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Работа с технологической картой по теме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тыв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Актуализация знаний и умений учащихся по подготовке деталей кроя к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ует работу учащихся в группах. Выдает пакет заданий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стов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троение алгоритм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ктическ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ет время на подготовку. Слушает ответы, корректирует, оценивает результат выполнения зад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ют содержание задания. Осмысливают. Обсуждают. Отвечают. Выполняют трудовые прием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 поисковы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ет заданий, инструменты и приспособ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 Демонстрация образца дневного зад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образцы-эталоны клапанов. Предлагает учащимся при выполнении дневного задания руководствоваться образцами-эталон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ительно-иллюстра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ец-этал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Технологическая карта урока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Ю __________________________ зам.директора по У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ХНОЛОГИЧЕСКАЯ КАРТА УРОКА П/О</w:t>
      </w:r>
      <w:r>
        <w:rPr>
          <w:sz w:val="28"/>
        </w:rPr>
        <w:t>_________________ 2007 г.</w:t>
      </w:r>
    </w:p>
    <w:p>
      <w:pPr>
        <w:pStyle w:val="Normal"/>
        <w:jc w:val="both"/>
        <w:rPr/>
      </w:pPr>
      <w:r>
        <w:rPr>
          <w:b/>
          <w:sz w:val="28"/>
        </w:rPr>
        <w:t>Группа №</w:t>
      </w:r>
      <w:r>
        <w:rPr>
          <w:sz w:val="28"/>
        </w:rPr>
        <w:t xml:space="preserve"> ______</w:t>
      </w:r>
    </w:p>
    <w:p>
      <w:pPr>
        <w:pStyle w:val="TextBody"/>
        <w:rPr>
          <w:b/>
          <w:b/>
        </w:rPr>
      </w:pPr>
      <w:r>
        <w:rPr>
          <w:b/>
        </w:rPr>
        <w:t xml:space="preserve">Курс </w:t>
      </w:r>
    </w:p>
    <w:p>
      <w:pPr>
        <w:pStyle w:val="TextBody"/>
        <w:rPr/>
      </w:pPr>
      <w:r>
        <w:rPr>
          <w:b/>
        </w:rPr>
        <w:t>Учебная специальность</w:t>
      </w:r>
      <w:r>
        <w:rPr/>
        <w:t xml:space="preserve"> «Декоративно-прикладное искусство»</w:t>
      </w:r>
    </w:p>
    <w:p>
      <w:pPr>
        <w:pStyle w:val="TextBody"/>
        <w:rPr/>
      </w:pPr>
      <w:r>
        <w:rPr>
          <w:b/>
        </w:rPr>
        <w:t>Единичная квалификация</w:t>
      </w:r>
      <w:r>
        <w:rPr/>
        <w:t xml:space="preserve"> «Инкрустатор»</w:t>
      </w:r>
    </w:p>
    <w:p>
      <w:pPr>
        <w:pStyle w:val="TextBody"/>
        <w:rPr/>
      </w:pPr>
      <w:r>
        <w:rPr>
          <w:b/>
        </w:rPr>
        <w:t>Мастер п/о:</w:t>
      </w:r>
      <w:r>
        <w:rPr/>
        <w:t xml:space="preserve"> Трифонова А.Т.</w:t>
      </w:r>
    </w:p>
    <w:p>
      <w:pPr>
        <w:pStyle w:val="TextBody"/>
        <w:rPr/>
      </w:pPr>
      <w:r>
        <w:rPr>
          <w:b/>
        </w:rPr>
        <w:t>Тема программы:</w:t>
      </w:r>
      <w:r>
        <w:rPr/>
        <w:t xml:space="preserve"> Обучение приемам инкрустации простых орнаментов в полосе.</w:t>
      </w:r>
    </w:p>
    <w:p>
      <w:pPr>
        <w:pStyle w:val="TextBody"/>
        <w:rPr/>
      </w:pPr>
      <w:r>
        <w:rPr>
          <w:b/>
        </w:rPr>
        <w:t>Тема урока:</w:t>
      </w:r>
      <w:r>
        <w:rPr/>
        <w:t xml:space="preserve"> Инкрустация геометрического орнамента в полосе.</w:t>
      </w:r>
    </w:p>
    <w:p>
      <w:pPr>
        <w:pStyle w:val="Normal"/>
        <w:rPr/>
      </w:pPr>
      <w:r>
        <w:rPr>
          <w:b/>
        </w:rPr>
        <w:t>Цель:</w:t>
      </w:r>
      <w:r>
        <w:rPr>
          <w:sz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звивающая: развивать глазомер и точность в поло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ная: прививать любовь к профессии. </w:t>
      </w:r>
    </w:p>
    <w:p>
      <w:pPr>
        <w:pStyle w:val="TextBody"/>
        <w:rPr>
          <w:b/>
          <w:b/>
        </w:rPr>
      </w:pPr>
      <w:r>
        <w:rPr/>
        <w:t>Обучающая: обучить рациональному использованию сырья и материалов, рабочего време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46"/>
        <w:gridCol w:w="649"/>
        <w:gridCol w:w="1371"/>
        <w:gridCol w:w="1495"/>
        <w:gridCol w:w="1161"/>
        <w:gridCol w:w="1470"/>
        <w:gridCol w:w="2188"/>
      </w:tblGrid>
      <w:tr>
        <w:trPr>
          <w:trHeight w:val="45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этапа уро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этапа и его содерж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в мин.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ология обуче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реального результата</w:t>
            </w:r>
          </w:p>
        </w:tc>
      </w:tr>
      <w:tr>
        <w:trPr>
          <w:trHeight w:val="2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ы обу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а обу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мас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организации деятельности учащегос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ивация. Вступительное сло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блем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ец-эталон, образцы продукции базовых предприятий дипломных работ уча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о мастера, наглядный показ образца-эталона, образцов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ая (самоосмыслени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еет представление о задачах и конечных целях уро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изация опорных знаний. Устный опрос учащих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продуктив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очки-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опр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цируют виды орнаментов. Знакомы с организацией рабочего места инкрустатора, подбором сырья и материалов к работе.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ирование знаний и умений по теме урока. Объяснение нового матери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есно-нагля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струкционно-технологическая карта, образец-эталон, плакаты, карта работ технологическая последовательности выполнения орнамента, образцы продукции базовых предприятий, образца дипломных рабо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ирует знания. Побуждение к актив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и индивидуальным. Совместно с мастером логически осмысливают технологию выполнения геометрического орнамента в поло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формированы знания по технологии инкрустации геометрического орнамента в полосе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чный показ мастеров трудовых приемов инкрустации геометрического орнамента в полос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ктиче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трументы и приспособления, заготовка сырья и материалов, эскиз, образец-этал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чный пока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. Наблюд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мыслили этапы инкрустации геометрического орнамента в полос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епление знаний по теме урока. Выявление знаний учащихся по теме уро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очки-задания, карты технологической последовательности геометрического орнамента в полосе, инструкционно-технологическая карта, карточка дефектов, инструкция по БУТ по теме програм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ализ знаний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– изложение полученных знаний по теме, обоснование способов инкрустации орнамента в поло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имают технологию выполнения геометрического орнамен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дача дневного задания. Показ образца-эталона. Слово масте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есно-нагля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ец-этал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ача за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. Осмысливают зад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имают поставленную перед ними задач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ельная работа учащихся. Текущий инструктаж. Выполнение дневного зад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тично-поиск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трументы и приспособления, сырье и материалы, документы письменного инкрустир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едение целевых обходов и текущее инструк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ая. Выполнение упражнений согласно зада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формированы умения качественного выполнения практического задания по теме уро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лючительный инструктаж. Анализ и оценка успешности достижения цели, определение перспективы последующей работы. Выдача домашнего зад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ы учащихся, выполненные на уроке п/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ализ работы группы за де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. Анализ достигнутого и проведение самооце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ирование знаний к требованиям выполнения геометрического орнамента в полосе, умение инкрустировать геометрического орнамент в полос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стер п/о 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Технологическая карта урока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Ю __________________________ зам.директора по У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ХНОЛОГИЧЕСКАЯ КАРТА УРОКА П/О</w:t>
      </w:r>
      <w:r>
        <w:rPr>
          <w:sz w:val="28"/>
        </w:rPr>
        <w:t>_________________ 2007 г.</w:t>
      </w:r>
    </w:p>
    <w:p>
      <w:pPr>
        <w:pStyle w:val="Normal"/>
        <w:jc w:val="both"/>
        <w:rPr/>
      </w:pPr>
      <w:r>
        <w:rPr>
          <w:b/>
          <w:sz w:val="28"/>
        </w:rPr>
        <w:t>Группа №</w:t>
      </w:r>
      <w:r>
        <w:rPr>
          <w:sz w:val="28"/>
        </w:rPr>
        <w:t xml:space="preserve"> ______</w:t>
      </w:r>
    </w:p>
    <w:p>
      <w:pPr>
        <w:pStyle w:val="TextBody"/>
        <w:rPr>
          <w:b/>
          <w:b/>
        </w:rPr>
      </w:pPr>
      <w:r>
        <w:rPr>
          <w:b/>
        </w:rPr>
        <w:t xml:space="preserve">Курс </w:t>
      </w:r>
    </w:p>
    <w:p>
      <w:pPr>
        <w:pStyle w:val="TextBody"/>
        <w:rPr/>
      </w:pPr>
      <w:r>
        <w:rPr>
          <w:b/>
        </w:rPr>
        <w:t>Учебная специальность:</w:t>
      </w:r>
      <w:r>
        <w:rPr/>
        <w:t xml:space="preserve"> «Торговое дело» (3-25 01 51)</w:t>
      </w:r>
    </w:p>
    <w:p>
      <w:pPr>
        <w:pStyle w:val="TextBody"/>
        <w:rPr/>
      </w:pPr>
      <w:r>
        <w:rPr>
          <w:b/>
        </w:rPr>
        <w:t>Единичная квалификация</w:t>
      </w:r>
      <w:r>
        <w:rPr/>
        <w:t xml:space="preserve"> «Продавец непродовольственных товаров» </w:t>
      </w:r>
    </w:p>
    <w:p>
      <w:pPr>
        <w:pStyle w:val="TextBody"/>
        <w:ind w:left="2832" w:firstLine="708"/>
        <w:rPr/>
      </w:pPr>
      <w:r>
        <w:rPr/>
        <w:t>(3-25-01 51-54)</w:t>
      </w:r>
    </w:p>
    <w:p>
      <w:pPr>
        <w:pStyle w:val="TextBody"/>
        <w:ind w:left="2832" w:firstLine="708"/>
        <w:rPr/>
      </w:pPr>
      <w:r>
        <w:rPr/>
        <w:t>«Контролер-кассир» (3-25 01 51-53)</w:t>
      </w:r>
    </w:p>
    <w:p>
      <w:pPr>
        <w:pStyle w:val="TextBody"/>
        <w:rPr/>
      </w:pPr>
      <w:r>
        <w:rPr>
          <w:b/>
        </w:rPr>
        <w:t>Мастер п/о:</w:t>
      </w:r>
      <w:r>
        <w:rPr/>
        <w:t xml:space="preserve"> Соловянчик Т.Г.</w:t>
      </w:r>
    </w:p>
    <w:p>
      <w:pPr>
        <w:pStyle w:val="TextBody"/>
        <w:rPr/>
      </w:pPr>
      <w:r>
        <w:rPr>
          <w:b/>
        </w:rPr>
        <w:t>Тема программы №8:</w:t>
      </w:r>
      <w:r>
        <w:rPr/>
        <w:t xml:space="preserve"> «Профессиональное поведение торговых работников»</w:t>
      </w:r>
    </w:p>
    <w:p>
      <w:pPr>
        <w:pStyle w:val="TextBody"/>
        <w:rPr/>
      </w:pPr>
      <w:r>
        <w:rPr>
          <w:b/>
        </w:rPr>
        <w:t>Тема урока:</w:t>
      </w:r>
      <w:r>
        <w:rPr/>
        <w:t xml:space="preserve"> «Практическое применение принципов профессионального поведен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ающая: совершенствовать знания, умения и навыки по практическому применению их в торговой деятельнос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спитательная: способствовать воспитанию у учащихся нравственных качеств личности, внимательности, доброжелательности и культуры общения с покупателя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вающая: развивать интерес к избранному виду деятельности по средствам образного и творческого подхода к решению поставленных задач.</w:t>
      </w:r>
    </w:p>
    <w:p>
      <w:pPr>
        <w:pStyle w:val="Normal"/>
        <w:rPr/>
      </w:pPr>
      <w:r>
        <w:rPr>
          <w:b/>
          <w:sz w:val="28"/>
        </w:rPr>
        <w:t>Методическая</w:t>
      </w:r>
      <w:r>
        <w:rPr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>: активизация познавательной деятельности учащихся путем включения элементов деловых игр и коррективных форм организации деятельности учащихся.</w:t>
      </w:r>
    </w:p>
    <w:p>
      <w:pPr>
        <w:pStyle w:val="Normal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совершенствования знаний, умений и навык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360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ы технологии обучения</w:t>
            </w:r>
          </w:p>
        </w:tc>
      </w:tr>
      <w:tr>
        <w:trPr>
          <w:trHeight w:val="32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дактические задачи урок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ическое обеспечен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ы обуч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а обуч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организации деятельности учащихся</w:t>
            </w:r>
          </w:p>
        </w:tc>
      </w:tr>
      <w:tr>
        <w:trPr>
          <w:trHeight w:val="21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преподав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 учащихс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Организационный момент 1-2 мину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ряет готовность к уро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Вступительное слово преподавател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общение темы и цел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щает внимание на значимость 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мысливают, воспринима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ельно-иллюстра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ово преподав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онтальна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Краткий анализ письменных домашних работ «Красота моей професси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зирует, комментирует, бесед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, осмыслива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ельно-иллюстра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фераты уча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онтальная, индивидуальна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кие требования к торговому работнику предъявляют принципы профессионального поведения? Для чего торговому работнику необходимо овладеть принципами профессионального поведения?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 следует принимать принцип «Работать с удовольствием?» Что значит работать красиво? Как следует понимать формулу: «Лучше напрягать мышцы, чем нервы?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едует, ведет опро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, осмысливают, отвечают, анализир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ично-поисковый, репродук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ово уча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вая (малые группы), фронтальная, индивидуальна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Презентация домашнего задания: «Реклама и предложение товар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блюдает, слушает, корректирует, оценива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ируют, комментируют, анализир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ично-поисков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ные проспек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вая (малые группы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Практическая работа по применению принципов профессионального п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дает пакеты, комментирует задания, анализирует, воспринимает, оценива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 включаются в деловую игру, демонстрируют, делают выв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ично-поисков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кеты с заданиями, натуральные образцы това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вая (малые группы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Видеосюжет из деятельности торгового предприятия «Торговый дом на Немиг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монстрирует видеоматериалы, наблюдает, обобща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, оценива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ельно-иллюстра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еокасс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онтальна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Анализ результатов деятельности учащихся. Слово оппонента, преподавателя. Рефлек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ценивает фрагменты, комментир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ринимают, подводят ит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онта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ьзуется при разработке урока по технологии проект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ема: </w:t>
      </w:r>
      <w:r>
        <w:rPr/>
        <w:t>«Секреты орфографии»</w:t>
      </w:r>
    </w:p>
    <w:p>
      <w:pPr>
        <w:pStyle w:val="Normal"/>
        <w:rPr/>
      </w:pPr>
      <w:r>
        <w:rPr>
          <w:b/>
        </w:rPr>
        <w:t>Цели обучения:</w:t>
      </w:r>
      <w:r>
        <w:rPr/>
        <w:t xml:space="preserve"> формирование компетентности в сфере самостоятельной познавательной деятельности, умений увидеть проблему и наметить пути её решения, навыков работы в группе, приобретение навыков работы с большим объёмом информ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освоить понятия «орфографическая норма», «трудные случаи правописания»;</w:t>
      </w:r>
    </w:p>
    <w:p>
      <w:pPr>
        <w:pStyle w:val="Normal"/>
        <w:rPr/>
      </w:pPr>
      <w:r>
        <w:rPr/>
        <w:t>- освоить представление о качествах хорошей письменной речи;</w:t>
      </w:r>
    </w:p>
    <w:p>
      <w:pPr>
        <w:pStyle w:val="Normal"/>
        <w:rPr/>
      </w:pPr>
      <w:r>
        <w:rPr/>
        <w:t>- уметь проводить анализ орфографических ошибок и исправлять их;</w:t>
      </w:r>
    </w:p>
    <w:p>
      <w:pPr>
        <w:pStyle w:val="Normal"/>
        <w:rPr/>
      </w:pPr>
      <w:r>
        <w:rPr/>
        <w:t>- отрабатывать навык работы с орфографическим словарём;</w:t>
      </w:r>
    </w:p>
    <w:p>
      <w:pPr>
        <w:pStyle w:val="Normal"/>
        <w:rPr/>
      </w:pPr>
      <w:r>
        <w:rPr/>
        <w:t>- уметь кратко излагать свои мысли устно и письменно.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/>
        <w:t xml:space="preserve"> защита проекта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30"/>
        <w:gridCol w:w="3821"/>
        <w:gridCol w:w="2520"/>
      </w:tblGrid>
      <w:tr>
        <w:trPr>
          <w:trHeight w:val="3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</w:tr>
      <w:tr>
        <w:trPr>
          <w:trHeight w:val="8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лово учител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улировка темы, целей и способа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уждение критериев оценки работ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аткая характеристика этапов работы над проекто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понятия «основополагающий вопрос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ный вопрос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виды представленных исслед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использованные 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blisher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ообщает тему проекта, цели обучения, технологию работы. (Сообщение учителя сопровождается показом слайдов презентации по главной теме проекта «Секреты орфографии» - слайд 1,2,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ормулирует идею проекта, исходя из имеющихся ресурсов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крывает основные этапы работы над проектом «Секреты орфографии» -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айд 5)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ментирует структуру учебно-методического пакета (слайд 6)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4. Представляет мультимедийную презентацию «Скорректируй свою грамотность» (с использованием приложения 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лушают, знакомятся с представленным учителем материалом, задают вопро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лушают, задают вопросы.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 Защита проектов учащими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ратная связь по целям обуч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ставление результатов исследований учащихся (в группах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абота с дидактическим материа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амооценка и взаимооценка работ участников проек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нтролирует, корректирует деятельность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могает учащимся сделать вывод о значении проектной деятельности. (Развитие творческого потенциала, формирование умений работать в группе, навыков исследовательской работы, самостоятельной работы с большим объёмом информации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руппы учащихся представляют результаты своих  исследовани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1группа – публикация (буклет) «Дорога к грамотности»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2 группа – публикация «Нужна ли русскому письму буква Ё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3 группа – презентация «Коварные орфограмм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4 группа – презентация «Ошибки нашего город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аботают с дидактическим и контрольным материалом (тест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ценивают свою работу над проектом, работу других груп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елают выводы по основополагающему вопрос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80"/>
        <w:rPr>
          <w:rStyle w:val="Cm"/>
        </w:rPr>
      </w:pPr>
      <w:r>
        <w:rPr/>
      </w:r>
    </w:p>
    <w:p>
      <w:pPr>
        <w:pStyle w:val="Heading"/>
        <w:rPr>
          <w:rStyle w:val="Cm"/>
          <w:b/>
          <w:b/>
          <w:bCs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ологическая карта № 6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используется при разработке уроков обобщения изученного материала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19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нарское занятие по теме «Дарвинизм»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задачи контроля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рить усвоение теоретических знаний, необходимых в качестве опорных при изучении следующих разделов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видо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онного процесса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равнительная характеристика микро- и макроэволю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одолжить формировать умение проводить сравнение, доказательства, анализ и синтез с привлечением конкретных биологических объек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ть научное мировоззрение о путях и направлениях эволюции, биосоциальной сущности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влечь учащихся к самостоятельной работе с дополнительной литературой и обобщенными записями в тетради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истематизируют знания по теме «Дарвиниз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чная значимость изучаемого для школьника 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сделал выводы относительно фактов всем известных» (Ч. Дарвин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урока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бобщение изучен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зглядов на эволюцию живой природы, их краткий анализ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многообразия видов в природ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рактическое и теоретическое значение разработки критерия и структуры вида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ы обучения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ы организации учебной деятельности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уя изученный материал, отвечают на проблемный вопрос урока, решают задачи, делают вывод, выполняют синквейн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ы деятельности учителя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творческих заданий, организация работы учащихся, обсуждение проблемы урока, подведение итог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/>
            </w:pPr>
            <w:r>
              <w:rPr>
                <w:sz w:val="28"/>
                <w:szCs w:val="28"/>
              </w:rPr>
              <w:t>Что было известно философам Древнего Китая, Античности, Средневековья об эволюции органического мира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язь ботаники» Карл Линне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теории Ж.Б. Ламарк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 социально-экономические предпосылки теории Ч. Дарвин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 Дарвин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почему к одному виду относятся такие сильно различающиеся между собой животные как дог, болонка, такса, борзая, а такие похожие, как домовая и полевая мышь – к  разным видам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лива – гибрид дикого тёрна и алычи. Вид пшеница – гибрид дикой пшеницы и злака эпилопса. Мул – гибрид лошади и осла. Почему слива и пшеница – виды, а мул – нет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мышь рождает в год 50 – 60 мышат. Для простоты расчёта будем считать, что каждая мышь рождает в год 25 самок и 25 самцов. Рассчитайте количество потомства от одной самки на 10 – й год. Объясните почему число мышей на земле заметно не увеличиваетс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-12" w:firstLine="12"/>
              <w:jc w:val="both"/>
              <w:rPr/>
            </w:pPr>
            <w:r>
              <w:rPr>
                <w:sz w:val="28"/>
                <w:szCs w:val="28"/>
              </w:rPr>
              <w:t>Объясните следующий факт: «Постараемся вычислить, какое потомство произведет одна летучая семянка в течение 10 лет, предполагая, что ни одно семя не погибнет: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первый год   1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орой              100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тий               10000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твертый         1000000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сятый              10000000000000000000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96" w:hanging="0"/>
              <w:jc w:val="both"/>
              <w:rPr/>
            </w:pPr>
            <w:r>
              <w:rPr>
                <w:sz w:val="28"/>
                <w:szCs w:val="28"/>
              </w:rPr>
              <w:t xml:space="preserve">Поверхность все суши 66824524800000000 квадратных вершков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0000000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824524800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8"/>
                <w:szCs w:val="28"/>
              </w:rPr>
              <w:t>. Итак,  для десятого поколения одного семени одуванчика потребовалась бы площадь в 15 раз более поверхности всей суши на Земле» (К. А. Тимирязев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флоре Кавказа около 6000 видов цветковых растений, а на  той же площади Европейской равнины – около 2000. Чем объяснить такое различие?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сосевые рыбы мечут икру в реках, а живут в море. Предложите гипотезу, с позицией дарвинизма объясняющую, где жили предки лососевых и как  у них развился такой жизненный цикл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менения будут возникать в череде поколений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96" w:hanging="0"/>
              <w:jc w:val="both"/>
              <w:rPr/>
            </w:pPr>
            <w:r>
              <w:rPr>
                <w:sz w:val="28"/>
                <w:szCs w:val="28"/>
              </w:rPr>
              <w:t>А) интенсивно отлавливаемых промышленных рыб; Б) интенсивно собираемых на букеты цветов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/>
            </w:pPr>
            <w:r>
              <w:rPr>
                <w:sz w:val="28"/>
                <w:szCs w:val="28"/>
              </w:rPr>
              <w:t>Как объяснить, что у домашних животных более разнообразная окраска, чем у их диких предков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ind w:left="296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райтесь составить синквейн о Линнее, Ламарке, Дарвине. Прочитайте их всему классу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е умений учащихся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имеющиеся знания в новой ситуации, обсуждать проблему, анализировать, быть объективным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19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нятия и термины урок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я, факторы эволюции, результаты эволюции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сновные: портрет Ч. Дарвина, § 59-63, §70-73 учебника под редакцией Руви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: Борзенков В. Г. Философские основания теории эволюции.-М, 19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цов А.С. Основы теории эволюции.-М; Изд. МГУ, 19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Л.П. Эволюция и креационизм.-М., 19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энциклопедически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Н., Стаут У., Тейлор Д. Биология.-М.; Мир, 1990.-Т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, Захаров В.Б., Козлова Т.А. Основы биологии.-М.: Просвещение. 199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ков А.С., Юсуфов А.Г. Эволюционное учение.-М.: Высшая школа.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Н.Н. Эволюция органического мира.-М.:Наука,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А.Б. Дарвинизм.-М.: Просвещение, 19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за урок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за сообщение, 5-6 за задания, 2-3 за синквейн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ефератов для обобщающего уро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зглядов на процесс видо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ущие силы и основные этапы эволюции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в прошлом, настоящем и будущем».  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хнологическая карта урока № 7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определением временных рамок каждого из этапов урока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Тема урока: Построение аксонометрической проекции деревянного табурета в программ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Цели: знакомство с програм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выработка навыка самостоятельного использования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построения аксонометрической проекции табурета; формирование умения объективной оценки работ одногруппников.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720"/>
        <w:gridCol w:w="3466"/>
        <w:gridCol w:w="3476"/>
        <w:gridCol w:w="235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тивация учащихся,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олучение информации, знакомство с темой 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тивация учащихся, формулировка темы урок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оектор, ПК, экран, приложени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Активизация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овместная деятельность с преподавателем черче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овместная деятельность с преподавателем информат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монстрация слайдов по теме «Аксонометрические проекции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работы в программ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ыбор оптимального плана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Знакомство с приложением 2, выбор оптимального плана действий по выполнению задан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нсультирование, корректировка каждой работы учащихс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иложение 2 –  Порядок выполнения задания.doc; ПК, приложен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ксонометрической проекции табурета в соответствии порядком выполнения, заполнение спецификации в программ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езентация работ, проверка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езентация работ на экране, краткая характеристика табур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оектор, ПК, эк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заимо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цен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ценивание работ одногруппниками в соответствии с критерия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ценивание учащихся в соответствии с критериями, занесение данных в оценочный лист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Анализ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амоанализ проделанной работы, выявление затруднений и наиболее удачных момен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амоанализ проделанной работы, выявление затруднений и наиболее удачных момен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хнологическая карта урока № 8</w:t>
      </w:r>
    </w:p>
    <w:p>
      <w:pPr>
        <w:pStyle w:val="TextBody"/>
        <w:jc w:val="center"/>
        <w:rPr/>
      </w:pPr>
      <w:r>
        <w:rPr>
          <w:b/>
          <w:szCs w:val="28"/>
        </w:rPr>
        <w:t>конструирования урока с использование средств информационных технологий и ресурсов Интерн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20"/>
        <w:gridCol w:w="2067"/>
        <w:gridCol w:w="2122"/>
        <w:gridCol w:w="2273"/>
      </w:tblGrid>
      <w:tr>
        <w:trPr>
          <w:trHeight w:val="31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, 3 класс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№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 любимые животные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глядность, обучение новому методу учебной деятельности, повышение эффективности восприятия учебного материала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Обобщение и систематизация знаний по теме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.Совершенствование речевых умений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.Тренировка учащихся в умении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характеризовать животных</w:t>
            </w:r>
          </w:p>
        </w:tc>
      </w:tr>
      <w:tr>
        <w:trPr>
          <w:trHeight w:val="645" w:hRule="atLeast"/>
          <w:cantSplit w:val="true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навыков говорения по теме, употребление в речи лексических единиц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у мет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ле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творчес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тивации, воспитание бережного отношения к животным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спользуемых на уроке средств ИКТ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, проектор, экран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аппаратное и программ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ая сеть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й момен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комить учащихся с  планом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 артикуляционный аппарат учащихс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у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, фронтальная, хор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3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, помощь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онетических навыков учащихс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произношеием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ь лексические единицы по теме «Животные»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ут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компьютера, выполнение заданий на компьютере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ная, индивидуальная ,фронтальна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ь и контроль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а и закрепление лексических единиц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е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center"/>
        <w:outlineLvl w:val="0"/>
        <w:rPr/>
      </w:pPr>
      <w:r>
        <w:rPr>
          <w:b/>
          <w:sz w:val="36"/>
          <w:szCs w:val="36"/>
        </w:rPr>
        <w:t>Технологическая карта урока</w:t>
      </w:r>
      <w:r>
        <w:rPr>
          <w:b/>
          <w:sz w:val="28"/>
          <w:szCs w:val="20"/>
        </w:rPr>
        <w:t xml:space="preserve"> № 9 (фрагмент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center"/>
        <w:outlineLvl w:val="0"/>
        <w:rPr/>
      </w:pPr>
      <w:r>
        <w:rPr/>
        <w:t>(может быть применена при разработке урока освоения нового материала)</w:t>
      </w:r>
    </w:p>
    <w:tbl>
      <w:tblPr>
        <w:tblW w:w="1054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32"/>
        <w:gridCol w:w="2239"/>
        <w:gridCol w:w="2002"/>
        <w:gridCol w:w="1666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839" w:leader="none"/>
              </w:tabs>
              <w:spacing w:before="100" w:after="100"/>
              <w:ind w:left="2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ДЗ этапа 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-ти </w:t>
            </w:r>
          </w:p>
        </w:tc>
      </w:tr>
      <w:tr>
        <w:trPr>
          <w:trHeight w:val="53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 момен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еловой ритм. Подготовка класса к работе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 учител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лассны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</w:t>
            </w:r>
          </w:p>
        </w:tc>
      </w:tr>
      <w:tr>
        <w:trPr>
          <w:trHeight w:val="10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2. Проверка выполнения д/з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знаний по д/з. Определение типичных недостатко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, побуждение к поиску,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очетание общекласс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дидактическая игра “Вычислительная машина"</w:t>
            </w:r>
          </w:p>
        </w:tc>
      </w:tr>
      <w:tr>
        <w:trPr>
          <w:trHeight w:val="203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3. Подготовка к активной у.п.д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Активизировать знания учащихся, необходимых для изучения нового материала. Формировать познавательные мотивы.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идуаль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“Клоуны”</w:t>
            </w:r>
          </w:p>
        </w:tc>
      </w:tr>
      <w:tr>
        <w:trPr>
          <w:trHeight w:val="312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познавательной задач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Организация учащихся по принятию познавательной задач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 учител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лассны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воение новых зна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формировать конкретные представления о периметре прямоугольника и способах его вычисления; побуждать стремление детей самих искать решение задачи.</w:t>
            </w:r>
          </w:p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й (частично-поисковый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очетание общеклассных и индивидуаль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10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6. Первичная проверка понима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Установить осознанность восприятия. Первичное обобщение. Учить выбирать рациональные способы решени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Анализ и логическое доказательное мышл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сочетание общеклассных и индивидуаль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крепление зна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по применению новых знаний. Обучать работе в мини-коллективе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8. Самопроверка зна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первичного усвоения нового материал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решение задачи по карточкам, с.р. на повто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то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пешности усвоенного материала и деятельности учащихс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 учителя, учащегос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машнее задани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Дать информацию и инструктаж по домашнему задан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6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ind w:firstLine="1080"/>
        <w:jc w:val="both"/>
        <w:rPr>
          <w:rStyle w:val="Cm"/>
        </w:rPr>
      </w:pPr>
      <w:r>
        <w:rPr/>
      </w:r>
      <w:r>
        <w:br w:type="page"/>
      </w:r>
    </w:p>
    <w:p>
      <w:pPr>
        <w:pStyle w:val="Normal"/>
        <w:ind w:firstLine="1080"/>
        <w:jc w:val="both"/>
        <w:rPr>
          <w:rStyle w:val="Cm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8. Список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48" w:leader="none"/>
        </w:tabs>
        <w:ind w:left="748" w:hanging="374"/>
        <w:rPr>
          <w:sz w:val="28"/>
        </w:rPr>
      </w:pPr>
      <w:r>
        <w:rPr>
          <w:sz w:val="28"/>
        </w:rPr>
        <w:t>Н.Ю.Скороходова. Психология ведения урока – СПб.:Издательство "Речь",2002.-148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48" w:leader="none"/>
        </w:tabs>
        <w:ind w:left="748" w:hanging="374"/>
        <w:rPr>
          <w:sz w:val="28"/>
        </w:rPr>
      </w:pPr>
      <w:r>
        <w:rPr>
          <w:sz w:val="28"/>
        </w:rPr>
        <w:t>Анализ урока: типология, методики, диагностика / авт.-сост. Л.В.Голубева, Т.А. Чегодаева.-Волгоград: Учитель,2007.-121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374"/>
        <w:rPr>
          <w:sz w:val="28"/>
        </w:rPr>
      </w:pPr>
      <w:r>
        <w:rPr>
          <w:sz w:val="28"/>
        </w:rPr>
        <w:t>Анализ урока/ М.: Центр "Педагогический поиск", 2000.-336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48" w:leader="none"/>
        </w:tabs>
        <w:ind w:left="748" w:hanging="374"/>
        <w:rPr>
          <w:sz w:val="28"/>
        </w:rPr>
      </w:pPr>
      <w:r>
        <w:rPr>
          <w:sz w:val="28"/>
        </w:rPr>
        <w:t>Современный урок. Часть 1: Научно-практич. Пособие для учителей, методистов, руководителей образовательных учреждений, студентов пед. учеб. заведений, слушателей ИПК. – Ростов-н/Д: Изд-во "Учитель",2005. – 288с.</w:t>
      </w:r>
      <w:r>
        <w:br w:type="page"/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Для заметок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Для заметок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  <w:r>
        <w:br w:type="page"/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Для заметок</w:t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  <w:r>
        <w:br w:type="page"/>
      </w:r>
    </w:p>
    <w:p>
      <w:pPr>
        <w:pStyle w:val="Normal"/>
        <w:ind w:left="374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7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3"/>
        </w:tabs>
        <w:ind w:left="128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93"/>
        </w:tabs>
        <w:ind w:left="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53"/>
        </w:tabs>
        <w:ind w:left="22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73"/>
        </w:tabs>
        <w:ind w:left="29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93"/>
        </w:tabs>
        <w:ind w:left="36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13"/>
        </w:tabs>
        <w:ind w:left="44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33"/>
        </w:tabs>
        <w:ind w:left="51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2"/>
        </w:tabs>
        <w:ind w:left="2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2"/>
        </w:tabs>
        <w:ind w:left="3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2"/>
        </w:tabs>
        <w:ind w:left="4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2"/>
        </w:tabs>
        <w:ind w:left="5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2"/>
        </w:tabs>
        <w:ind w:left="5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2"/>
        </w:tabs>
        <w:ind w:left="6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2"/>
        </w:tabs>
        <w:ind w:left="7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2"/>
        </w:tabs>
        <w:ind w:left="7902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9"/>
    <w:lvlOverride w:ilvl="0">
      <w:startOverride w:val="1"/>
    </w:lvlOverride>
  </w:num>
  <w:num w:numId="42">
    <w:abstractNumId w:val="34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374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m">
    <w:name w:val="c_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2272" w:leader="none"/>
      </w:tabs>
      <w:ind w:firstLine="49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2272" w:leader="none"/>
      </w:tabs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24:00Z</dcterms:created>
  <dc:creator>user</dc:creator>
  <dc:description/>
  <dc:language>en-US</dc:language>
  <cp:lastModifiedBy>*</cp:lastModifiedBy>
  <cp:lastPrinted>2008-01-04T09:48:00Z</cp:lastPrinted>
  <dcterms:modified xsi:type="dcterms:W3CDTF">2008-01-04T07:50:00Z</dcterms:modified>
  <cp:revision>18</cp:revision>
  <dc:subject/>
  <dc:title>Методические рекомендации по составлению технологических карт</dc:title>
</cp:coreProperties>
</file>