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иагностическая анкета успешности преподав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, имя, отчество преподавателя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подаваемый предмет                          __________________________________________________________                         </w:t>
      </w:r>
    </w:p>
    <w:p>
      <w:pPr>
        <w:pStyle w:val="Normal"/>
        <w:rPr/>
      </w:pPr>
      <w:r>
        <w:rPr>
          <w:sz w:val="22"/>
        </w:rPr>
        <w:t xml:space="preserve">Стаж работы  ______ Категория______________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56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 реш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, но могу реш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 поделиться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помощь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ланиров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амообразования, дальнейшего повышени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одержанием новых программ и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работы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имательной и активной работы учащихся на протяжении все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звивающ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чеб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жпредметных связей, разработка интегрирова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и методов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с учащимис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нтроль за деятельностью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оценивание знаний, умений, навыков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едагогика сотрудниче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зуче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ученическ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й стиль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родител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ства действий учител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причин неуспеш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бщение и использование передового педагогического опы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дового педагогического опыта в свое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8:00Z</dcterms:created>
  <dc:creator>УЧЕНИК10</dc:creator>
  <dc:description/>
  <cp:keywords/>
  <dc:language>en-US</dc:language>
  <cp:lastModifiedBy>User</cp:lastModifiedBy>
  <dcterms:modified xsi:type="dcterms:W3CDTF">2010-12-19T11:58:00Z</dcterms:modified>
  <cp:revision>2</cp:revision>
  <dc:subject/>
  <dc:title>Диагностическая анкета успешности учителя</dc:title>
</cp:coreProperties>
</file>